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32E4CC3C179063998080B39B47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32E4CC3C179063998080B39B47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ip5bq36YW157S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ZLliKnlurfnlJ/niannp5HmioDogqHku73mnInpmZDlhazlj7jkuqfkuJ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ljaDlnLA2NTjkuqnvvIzmgLvmipXotYQxNy445Lq/5YWD55q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S8geS4muS5n+aIkOS4uuS4reWbveeUn+eJqe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S4muWNj+S8muW4uOWKoeeQhuS6i+WNleS9je+8jOS8geS4muaLpeacieW5tOS6p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ruWWmOaWsOiNrzEwMOS6v+aUr+eahOi+m+Wkt+WItuiNr+WMuu+8jOW5tOS6p+ebi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OS9meWQqOeahOebiueUn+iPjOeUn+S6p+WMuu+8jOW5tOS6p+akjeeJqemFtee0oDI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157Sg6aWy5paZMTAw5LiH5ZCo77yM6YW157Sg5pyJ5py66IKlMTAwMOS4h+W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oOeUn+S6p+WM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jQyMjc1Lmh0bWwiPmh0dHBzOi8vZHFjbS5uZXQvd2VuYW4vaGxranMtNjQyMjc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32E4CC3C179063998080B39B47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