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353F520680171704C367DC75D6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353F520680171704C367DC75D6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hbHRla+eRnuaY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g35bm077yM5Zu95YaF6aKH5YW35a6e5Yqb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16Lev5L6b5bqU5ZWG77yM6ZuG5Lqn5ZOB56CU5Y+R44CB6K6+6K6h44CB5rWL6K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5LiT5LiaSUPorr7orqHlhazlj7jvvIzmj5Dkvpvpq5jmgKf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k4HotKjkuI7pq5jnu4/mtY7mlYjnm4rnmoRJQ+S6p+WTgeWSjOino+WGs+aWueah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nkZ7mmLHljYrlr7zkvZP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g35bm077yM5L2N5LqO5Y+w5rm+56GF6LC355qE5paw56u556eR5a2m5Zut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b2T5bm05Yeg5L2N5bm06L275bel56iL5biI55qE54Ot5oOF5LiO5q+F5Yqb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mw6L6b55qE6I2J5Yib5pe25pyf5Yiw5LuK5pel5YW35LiW55WM6YeN6KaB5Zyw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SUPorr7orqHlhazlj7jjgILnkZ7mmLHljYrlr7zkvZPliojojYbmlqnmo5j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l7rnm5vnmoTkvIHlm77lv4PkuI7ovoPlvLrnmoTnq57kuonlipvvvIzlvIDlj5Hlh7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uILlnLrogq/lrprkuI7mrKLov47nmoTpq5jmgKfog73jgIHpq5jlk4HotKjkuI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lYjnm4rnmoRJQ+ino+WGs+aWueahiOOAgueRnuaYseWNiuWvvOS9k+iHqu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gOebtOS/neaMgeeos+WumueahOaIkOmVv++8jOW9kuWKn+S6jueRnuaYseWv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ioDmnK/noJTlj5HkuI7liJvmlrDnmoTmiafnnYDkuI7liqrlipvvvIzlkIzml7bkuZ/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o7nkZ7mmLHnmoTkvJjoia/kvKDnu5/jgII8L3A+PHA+5pix5bey5oiQ5Yqf5byA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6aKG5Z+f55qE5bqU55So6ZuG5oiQ55S16Lev77yM5Lqn5ZOB57q/5qiq6Leo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Lev44CB55S16ISR5ZGo6L6544CB5aSa5aqS5L2T562J5oqA5pyv77yM5LiO5LiW55W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n5Lia5Li75rWB5bm26am+6b2Q6amx44CC5Lul6ZuG5oiQ55S16Lev5Lqn5ZOB5LmL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6K6+6K6h5Li65LyB5Lia5a6a5L2N77yM5LuO5Lqn5ZOB56CU5Y+R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Yiw6ZSA5ZSu77yM56eJ5oyB5rGC5paw5rGC5Y+Y55qE5Y6f5YiZ77yM5Lul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44CB5paw5Lqn5ZOB44CB5paw5bqU55So44CB5paw5Lu35YC85LiO5pa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ZWFs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2MTc3MDMuaHRtbCI+aHR0cHM6Ly9kcWNtLm5ldC93ZW5hbi9yZWFsdGVrci02MTc3M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353F520680171704C367DC75D6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