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F58E2BD146906A6B6554D0D0C7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F58E2BD146906A6B6554D0D0C7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rS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Z/mtIvlrrblhbfmnInpmZDlhazlj7jvvIzlp4vkuo4xOTc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aSa5ZOB54mM44CB5aSa5rig6YGT5ZKM5LiA5L2T5YyW55qE5Zu96Zm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raI6LS55ZOB5YWs5Y+444CCPC9wPjxwPua1meaxn+aZn+a0i+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WFqOWunuacqOWBpeW6t+WutuWFt+iuvuiuoe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QpemUgOOAguWFrOWPuOeyvumAieS4lueVjOS8mOi0qOacqOadkOOAgei/m+WPo+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r+S/neacqOWZqOa8hu+8jOaLpeaciemAmui/h+S4reWbvei0qOmHj+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Q+eOr+S/neS6p+WTgeiupOivgeOAgSBJUzA5MDAx566h55CG6K6k6K+B44CB5Y6C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+RM+S4h+W5s+aWueeahOeUn+S6p+WfuuWcsO+8jOaLpeacieW5tOS6pz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ajlrp7mnKjlrrblhbfnmoTlm73pmYXmtYHmsLTnlJ/kuqfnur/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rSL5a625YW35pyJ6ZmQ5YWs5Y+45rGH6IGa5a625YW35oqA5pyv56eR56CU5biI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44CB5bel6Im65biI44CB6JCl6ZSA44CB5pyN5Yqh562J5Lq65omNNTAw5Lq6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bey5oul5pyJ5pmf5rSL5a625YW3U2FuQ2FzYeS4juaZn+a0i+S9s+S4vemb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dmFycmFDYXNh5Lik5aSn5q+N5a2Q5ZOB54mM77yM5piv55uu5YmN5Lit5Zu95YWo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a625YW36aKG5Yab5LyB5Lia5LmL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WpqLTMxMzEwLmh0bWwiPmh0dHBzOi8vZHFjbS5uZXQvd2VuYW4v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MT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F58E2BD146906A6B6554D0D0C7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