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EA514528024565DA1A93752D02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EA514528024565DA1A93752D02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rCPMTg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IblsbHpmLPmvoTmuZblkajmsI/kuIDlhavpm7bmsLTkuqfmnInpmZDlhazlj7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LrlkajmsI/lrrbml4/miJDlkZjvvIzmlbTkuKrlrrbml4/kuJbku6Pkvp3pna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7nkuLrnlJ/vvIzlrrbml4/lvLrosIPnlKjoia/lv4Plhbvlpb3on7nvvIzmr4/kuI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ajmsI8xODDkuYvlkI3ljZbliLDluILlnLrkuIrnmoTon7npg73lv4XpobvlhbvotrM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ajmsI8xODDmupDkuo7mraTjgILlkajmsI8xODDmib/or7rljZbnmoTon7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4Dph43plIDllK7vvIznu53kuI3ov57ojYnnu7PnmoTph43ph4/plIDllK7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ODDlhbvon7nlj6rmipXmlL7mtLvpsbzomb7ku6Xlj4rkuI3lkKvku7vkvZXmv4Dnt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po5/nianlloLlhbvvvIzkuLrnmoTmmK/ov5jljp/ph47nlJ/lpKfpl7jon7nnmoT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PmhJ/jgII8L3A+PHA+5ZGo5rCPMTgw5Zug5Li65pyJ5LiT5Lia55qE5YW76J+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+Q5L6b5q2j5a6X44CB5LyY6LSo55qE5aSn6Ze46J+55Li65LyB5Lia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iC5Zy65LiKMjDlpJrlubTku6XmnaXkuJPms6jkuo7kvpvlupTlpJrlrrb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zMTg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C5odG1sIj5odHRwczovL2RxY20ubmV0L3dlbmFuL3pzMTgwLTU1MzU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EA514528024565DA1A93752D02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