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7:1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70A37661BB071E668A9997DA44A8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0A37661BB071E668A9997DA44A8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ZuB5Zyw5q+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nKPpm4HlnLDmr6/mnInpmZDlhazlj7jlnZDokL3kuo7kuK3lm73ljY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ljZfpg6jvvIzplb/msZ/lkr3llonnmoTmsZ/pmLTluILvvIzkvY3kuo7msZ/pmL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mbXot68zMzblj7fjgILlhazlj7jotbfmraXkuo4xOTk15bm077yM5bm25ZyoMjAxNOW5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WIm+eri+WTgeeJjOKAnOWco+mbgeWcsOavr+KAneOAguWkmuW5tOadpeacjeWKoe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utumFkuW6l+OAgeS8geS4mu+8jOmhueebrumBjeW4g+WFqOeQg+WQhO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KPpm4HlnLDmr6/mmK/kuK3lm73kuIDlrrblnLDmr6/ph4fotK3lubPlj7DvvI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ma/mmK/orqnlhajnkIPnmoTlrqLmiLfog73ovbvovbvmnb7mnb7ph4fotK3lnLDm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Ppm4HlnLDmr6/pm4blkIjkuobmiYDmnInnmoTlnLDmr6/pl6jnsbvvvIzljIXmi6z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hYvmmI7lnLDmr6/jgIHlqIHlsJTpob/lnLDmr6/jgIHnsIfnu5LlnLDmr6/jgIHljb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/jgIHmi7zlnZflnLDmr6/jgIHmiYvlt6XlnLDmr6/jgIFQVkPlvLnmgKfloZHog7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rYnjgILmnZDotKjljIXmi6zvvJrnvormr5vjgIHlsLzpvpnjgIHkuJnnurbjgIHmtqTn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YjnurbjgIHnnJ/kuJ3jgIHliZHpurvjgIHnjonnsbPnuqTnu7TnrYnjgILlnKPpm4H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nLDmr6/nlYznmoTigJzmsoPlsJTnjpvigJ3vvIzlnKjlhazlj7jnmoTlubPlj7D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mgqjmraPlnKjlr7vmib7nmoTlnLDpnaLmnZDmlpnjgII8L3A+PHA+5Zyj6ZuB5Zy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Ga5LqG5YWo5Zu95LyY56eA55qE5pyN5Yqh5Zui6Zif77yM5Li65oKo5o+Q5L6b5Lu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a6a5Yi244CB5a6J6KOF44CB5ZSu5ZCO55qE5LiA56uZ5byP5pyN5Yqh44CC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Zui6Zif5qC55o2u5LiN5ZCM55qE5L2/55So5Zy65pmv77yM5Li65oKo6Ye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Zyw5q+v6Kej5Yaz5pa55qGI77yb5a6a5Yi25Zui6Zif6ZuG5ZCI5LqG5YWo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+v5Yi26YCg5Z+65Zyw77yM5YWs5Y+45Lya5qC55o2u5oKo55qE5Lqn5ZOB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6i5Y2V5YiG6YWN5Yiw5ZCI6YCC55qE55Sf5Lqn57q/77yb57uP6aqM5Liw5a+M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Zui6Zif5LuO5rWL6YeP44CB5o6S54mI5Yiw5pa95bel6YO95LiN5b+955Wl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77yb5pWs5Lia55qE5ZSu5ZCO5Zui6Zif5Li65oKo6Kej5Yaz57u05L+u5ZKM5riF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6aG+5LmL5b+n77yM6K6p5oKo55So55qE5pu05pS+5b+D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eWR0LTY3NTYy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5ZHQtNjc1Nj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0A37661BB071E668A9997DA44A8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