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C7CB2D87DF87FAED0E44B40CFF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C7CB2D87DF87FAED0E44B40CFF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q2j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urfmraPoja/kuJrmnInpmZDlhazlj7jmmK/msrPljJfnnIH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g7bjgIHoho/liYLjgIHllrfliYLjgIHmsLTliYLjgIHmk6bliYLjgIHnsonliYLjgIH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JvljLvnlpflmajmorDvvIjoho/oja/jgIHnqbTkvY3otLTnrYnlkITnp43otLTliY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mnI3liqHkuLrkuIDkvZPnmoTlpKflnov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joLljLrlnZDokL3kuo7msrPljJfkuLTln47nu4/mtY7mioDmnK/lvIDlj5H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1MOS9meS6qe+8jOaLpeacieiHquS4u+eglOWPkeWunumqjOWupOWPiuWNgeS4h+e6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i9pumXtO+8jOeOsOWFrOWPuOaLpeacieWHoOWNgeS4quWMu+eWl+WZqOaisOaJue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gOeZvuS6lOWNgeS9mea2iOadgOexu+S6p+WTgeOAgjwvcD48cD7lhazlj7j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ZPpgKDlhajlm73lpKflgaXlurfkuqfkuJrlk4HniYzvvIzkuLrlkITnm7jlhbP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iqDlt6XnrYnmnI3liqHvvIznjrDkuI7lm73lhoXlpJrlrrbkvIHkuJrljIXmi6zljY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a/jgIHnn7Poja/pm4blm6LjgIHkv67mraPjgIHlpKrmnoHjgIHliKnlkJvjgIHogZ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nrYnlu7rnq4vkuobmiJjnlaXlkIjkvZzlhbPns7vvvJvlkIzml7blhazlj7jkuI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K3ljLvoja/lpKflrabjgIHlub/lt57mmqjljZflpKflrabjgIHlub/lt57kuK3ljLv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msrPljJfljLvnp5HlpKflrabnrYnpq5jmoKHlrablupzkv53mjIHnnYDluL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K/kuqTmtYHlkozlkIjkvZzjgII8L3A+PHA+5rKz5YyX5bq35q2j6I2v5Lia5Y2B5Yi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yB5Lia6L2v5a6e5Yqb5bu66K6+5bCk5YW25piv5LyB5Lia5paH5YyW5bu66K6+5ZK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6eJ5om/4oCc5bq35q2j5piv57K+5ZOB77yM5pu05piv5ZOB54mM4oCd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Yi25a6a5bm25Z2a5oyB5LqG4oCc5Z+55YW75ZOB54mM77yM5Y+q5YGa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OB54mM5YyW6L+Q6JCl5oiY55Wl77yM5qCR56uL6LW34oCc5o6o5bm/5ZOB54m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5L2N57K+5ZOB5YyW44CB6L+Q5L2c6KeE6IyD5YyW44CB57uT5p6E57O75YiX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GI5oiY55Wl5YyW4oCd55qE5bq35q2j5paH5YyW5LmL5peX77yM5L6d5omY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7uP6aqM44CB5aSa5bm055qE5ZGV5b+D5rKl6KGA5ZKM6ZuE5Y6a55qE57uP5rWO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renl5LTYxOTg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3p5eS02MTk4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C7CB2D87DF87FAED0E44B40CFF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