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00A0FADE2C37D8B6602184CC81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00A0FADE2C37D8B6602184CC81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7qvbGVwd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e6r+eri+W/l+WBmuWFqOS4lueVjOaJk+WKqOS6uuW/g+eahOWIm+aWsOmjn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aIkOS4uuS4gOS4quaXouiDvea7oei2s+mkkOWOheeahOagh+WHhu+8jOS5n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j+S4gOS4quS6uuWlveWlveWQg+mlreeahOWBpeW6t+eUn+a0u+S8tOS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/kuIDnm5LkuZDnuq/kuInkuInkuInlgI3phbjlpbbpg73kvb/nlKjlvrflm73mu6T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bjlpbbliLbkvZzlt6XoibrvvIznlKjkuInlgI3nmoTpspzniZvlpbblkozkuInlg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bjoj4zlj5HphbXvvIzlho3nlKjkuJPliKnlt6XoibrohLHljrvmlbTmlbQyLzPph4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iIbvvIzlj6rnlZnkuIvkuInlgI3nmoTnuq/lh4DokKXlhbvjgIIyMDE25bm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LiW55WM6YWS5bqX5ZKM6aSQ5Y6F55qE5aSW5Zu96KGM5pS/5Li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H6LSt5LmQ57qv44CCPC9wPjxwPuS5kOe6r+eahOavj+S4gOenjeWPo+WRs+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ieWQg+i0p+S4gOi1t+eglOWPkeeahOOAguS7juWMl+S6rOWHuuWPke+8jOWI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EyNuWkmuS4quWfjuW4gu+8jOS+nemdoOedgOaMgee7reWlveivhOWPo+eike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kOe6r+W3suaIkOS4ujEyMOS4h+WBpeW6t+WQg+i0p+S7rOaXpeW4u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ug+aYr+S4i+WNiOaIluaZmuS4iumlv+S6huaXtueahOmjn+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WRs+eahOavj+aXpeiQpeWFu+ihpeWFheOAgjwvcD48cD7mnIk4NeW5tOa7pOS5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WltueUn+S6p+e7j+mqjOeahOW+t+WbveiAgeeJjOS5s+W3peiJuuWItumAoOWVhkdF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mFsaWHvvIznu5nkuZDnuq/mj5Dkvpvkuobpob7pl67lkozljYPkuIfnuqfnmoT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lkIzml7bvvIzkuZDnuq/nrb7nuqbkuJrlhoXpq5jlk4HotKjlpbbmupD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73lhoXnnJ/mraPnmoTmu6TkubPmuIXphbjlpb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jbGVwdXItNjEwND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NsZXB1ci02MTA0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00A0FADE2C37D8B6602184CC81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