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B5129D0251801AE1E4A1E499FF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B5129D0251801AE1E4A1E499FF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V5Y2O5bmV5aKZU2VlLWZh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aSV5Y2O5bmV5aKZ6KOF6aWw5bel56iL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xM+W5tO+8jOaYr+S4gOWutuS4k+S4muS7juS6i+WQhOexu+eOu+eSg+W5l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dkOW5leWimeOAgemTneadv+W5leWimeOAgemZtuadv+W5leWimeOAgemTneacq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reahpemTnemXqOeql+OAgeWkleWNjuaZuuiDvemXqOeql+OAgemTneWQiOmHk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rmOaho+ezu+e7n+mXqOeql+OAgeWhkemSoumXqOeql+eahO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aWveW3pee7vOWQiOaAp+S8geS4muOAgjwvcD48cD7lhazlj7jlhbfmnIn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lu7rlp5TpooHlj5HnmoTlu7rnrZHoo4Xkv67oo4XppbDlt6XnqIvkuJPkuJr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jgIHlu7rnrZHluZXlopnlt6XnqIvkuJPkuJrmib/ljIXkuoznuqfjgIHpkqL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InnuqfjgIHlu7rnrZHluZXlopnlt6XnqIvorr7orqHkuJPpobnkuZ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mtbfluILoo4XppbDoo4Xkv67ooYzkuJrljY/kvJrkvJrlkZjjgIHkuIrmtbfluIL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nqpfooYzkuJrljY/kvJrjgIHkuIrmtbfluILlu7rnrZHkupTph5HljY/kvJrjgIH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pl6jnqpfluZXlopnmioDmnK/op4TnqIvjgIvkvIHkuJrljZXkvY3nmoT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iqDlhaXmiJDkuLrlhbbkuK3nkIbkuovljZXkvY3lj4rlm6LkvZPkvJrl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6K6p5a6i5oi35ruh5oSP77yM6K6p5Lia57up5pu057K+5b2p4oCd5piv5aSV5Y2O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7uP6JCl5a6X5peo77yM4oCc5b+D5oCA6auY6L+c77yM6ISa6LiP5a6e5Zy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2O5bmV5aKZ55qE57uP6JCl55CG5b+144CCPC9wPjxwPuWkleWNjuW5leWim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+8jOWUr+aJjeaYr+S4vuKAneeahOeUqOS6uuWOn+WIme+8jO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8mOi0qOS6uuaJjeOAgeW8leWFpeeOsOS7o+euoeeQhuS9k+ezu+OAge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euoeeQhuS9k+ezu+OAgeWFrOWPuOeOsOaLpeaciemrmOe6p+W3peeoi+W4iO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blkI3vvIzkuK3pq5jnuqfku6XkuIrogYznp7DnmoTmioDmnK/kurrlkZgxNeWQ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j+eQhjEy5ZCN77yI5ZCr5LqM57qn5bu66YCg5biI77yJ5Zub57qn5oqA5py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elNTHkurrvvIzpm4TljprnmoTmioDmnK/lrp7lipvkuLrlpJXljY7luZXlop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zmiJDlkITnsbvpobnnm67lt6XnqIvmj5DkvpvkuoblhYXotrPnmoTkv53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6Z2i56evNDAwMDDlubPmlrnnsbPvvIzlip7lhazlnLDlnYD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lrp3lsbHljLrmvZjlt53ot68yMTg15Y+377yM5bm055Sf5Lqn6IO95Yqb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Od5ZCI6YeR6Zeo56qXODDkuIflubPmlrnnsbPvvJrloZHpkqLpl6jnqpc1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muW5leWimTIw5LiH5bmz5pa557Gz44CCPC9wPjxwPuWkleWNjuW5leWim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W5leWimeOAgemXqOeql+eahOiuvuiuoeeglOWPkeOAgeWKoOW3peWItumA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uieijheWSjOWUruWQjuacjeWKoe+8jOiejeWQiOS6huWbveWGheWQhOenjeW5l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ql+aKgOacr+OAguWcqOahhuaetuW8j+OAgeeCueaetuW8j+OAgeWNleWFg+W8j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8j+etieW5leWimeS9k+ezu+WPiumHh+WFiemhtuOAgembqOajmuOAgemXqOeql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9ouaIkOS6huWkp+mHj+WunueUqOeahOiHquS4u+aKgOacr+WSjOS6p+eUn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WFiOaLpeacieWQhOexu+WhkemSoumXqOeql+ezu+WIl+OAgeW5s+WPsOmTn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ql+ezu+WIl+OAgeaWsOWei+iKguiDvemTneWQiOmHkemXqOeql+ezu+WIl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rr7orqHnoJTlj5HkuIrlpJXljY7luZXlopnoo4XlpIfkuobkuJPkuJrliLb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ova/ku7bvvIzlnKjmlbTkuKrkuqflk4Horr7orqHjgIHliLbkvZzjgIHlr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XmoLzmjInnhaflm73lrrbnm7jlhbPmoIflh4bmiafooYzvvIzlubb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lKjmiLfopoHmsYLorr7orqHlkITnsbvpnZ7moIfkuqflk4HjgILkuqflk4HpgInmnZ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ph4fnlKjnp5HlrabnrqHnkIbmqKHlvI/nu4Tnu4fnlJ/kuqfjgILnp4nmib/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lh4bvvIznlKjmiLfoh7PkuIrigJ3nmoTlrpfml6jvvIzkuqflk4Hlh7rljoL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vr4xMDAl77yM5LiA57qn5ZOB546H6L6+ODUl5Lul5LiK44CCPC9wPjxwPuWQjO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W5leWimeaLpeacieWkmuWll+WbvemZhei/m+WPo++8iOiAtumygeOAgeeIsee+ju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+8ieW5leWimeWPiumXqOeql+S6p+eUn+iuvuWkh+e7hOaIkOeahOa1geawtOe6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p+WchuebmOWPjOWktOS4i+aWmeacuuOAgeWNleWktOWIh+WJsuacuuOAgVNGLTI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44CBWDUyMjHlipvpk6PvvIzlhrLluorjgIHpkrvpk6PkuKTnlKjorr7lpIfnrYnkuI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kqLpl6jnqpfmlbTlpZfnlJ/kuqforr7lpIfjgII8L3A+PHA+5aSV5Y2O5bmV5aK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aWJ54yu5LqG6K645aSa5LyY6Imv5bel56iL77yM5Li6576O5YyW6YO95bi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S55ZaE5Lq65rCR55Sf5rS7546v5aKD5YGa5Ye65LqG5beo5aSn55qE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3suero+W3peeahOS4u+imgeW3peeoi+acieS4iua1t+mHkeWcsOWV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vuaxn+W/l+mfrOmhueebruOAgeS4iua1t+aWsOahpUPlnLDlnZfpobnnm67lpJbnq4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lj4rpk53mnb/luZXlopnlt6XnqIvjgIHph5HlnLDllYbnva7miJDpg73mmK3op4nl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qnpobnnm67npLrojIPljLrluZXlopnlj4rpl6jnqpflt6XnqIvjgIHlkIjogqXph5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x5Y+36aG555uuS0xNTue7hOWboumXqOeql+OAgeeZvumhteWPiuagj+adh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Nt+S4iuaCpuW6nOmTneWQiOmHkemXqOeql+OAgeeZvuWPtuOAgeagj+adhuW3p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IwMjHlubTlhazlj7jlnKjlu7rlt6XnqIvmnInlvpDlt57nvo7nmoTph5Hnp5HkupH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l6jnqpflt6XnqIvjgIHlrp3lsbHljLrnvZflupfogIHplYdCU1BPLTE5MDHljZXl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N+WcsOWdl+W+geaUtuWuiee9ruaIv+mhueebrumXqOeql+W3peeoi+OAgeS4iua1t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oeW6nOmTneWQiOmHkemXqOmXqOeql+WItuS9nOWPiuWuieijheW3peeoi+OAgemUpue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jE15Zyw5Z2X5LiJ5pyf77yI5LiA5qCH5q6177yJ55+z5p2Q5bmV5aKZ57u05L+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5Yet5YCf5LiT5Lia6L+H56Gs55qE6LSo6YeP6I635b6X5LiK5rW35b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U6YeR6Zeo56qX6KGM5Lia5Y2P5Lya6aKB5Y+R55qE4oCc5LiK5rW35biC5bu6562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KGM5Lia6LSo6YeP6K+a5L+h5LyY6IOc5LyB5Lia4oCd55qE6I2j6KqJ6K+B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WkleWNjuW5leWimeWPkeaJrOaxguWunueyvuelnu+8jOaBq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ehruS/neS6p+WTgei0qOmHj++8jOS7pemrmOawtOW5s+eahOiuvuiuo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ieijheWPguS4juW4guWcuuernuS6ie+8jOS4uuWuouaIt+aPkOS+m+abtOWk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ht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NDcwMzQ2Lmh0bWwiPmh0dHBzOi8vZHFjbS5uZXQvd2VuYW4veGhtcnNlZS0tNDcwMz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B5129D0251801AE1E4A1E499FF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