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33ACE5DDA897A6F65276830C3B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33ACE5DDA897A6F65276830C3B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oCd5bid5aicb3NzdGluY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6IGa5Liw5pe26KOF5pyJ6ZmQ5YWs5Y+45Z2Q6JC95LqO6Ke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bm25LiU5pyJ552A5oKg5LmF5Y6G5Y+y5paH5YyW55qE4oCc5Lit5Zu955qu6Z2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LS0t5rW35a6B44CCPC9wPjxwPuWFrOWPuOWNoOWcsOmdouenrzIw5Lq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6K6+6K6h44CB56CU5Y+R44CB55Sf5Lqn44CB6ZSA5ZSu44CB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OB54mM5oiY55Wl5Li65qC45b+D55qE57u85ZCI5Z6L546w5Luj5YyW5LiT5Li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f5Lqn5LyB5Lia44CCPC9wPjxwPuWboOS4uueUqOW/g++8jOaJgOS7peS4k+S4mi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WNgeW5tOadpeWPquWBmuearuiNie+8geasp+aAneW4neWonOearuiNieOAgeaXt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TgeearuiNieS4jumrmOerr+aXtuWwmueahOiejeWQiOOAgjwvcD48cD7mrKfmgJ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moTorr7orqHlm6LpmJ/mt7HosJnlm73pmYXmtYHooYzotovlir/vvIzmnInnnY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q7ojYnorr7orqHnu4/pqozvvIznoa7kv53mrKfmgJ3luJ3lqJzlk4HniYznmq7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XotbDlnKjml7blsJrliY3msr/jgII8L3A+PHA+5qyn5oCd5bid5aic5Zyo5Yi25L2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Lyg57uf5bel6Im65Z+656GA5LiK77yM5LiN5pat5o6i57Si5pu05paw55qu5q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77yM5byA5ZCv5LqG5pe25bCa55qu6I2J6K6+6K6h5paw55qE5aSn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sp+aAneW4neWonOeahOaJgOacieearuaWme+8jOmDveiOt+W+l09B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LiW5a6277yIU0FHQe+8ieOAgeWMl+e+juijmOearuWNj+S8mu+8iE5BRkH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nvvIhLT1BFTkhBUUdFTu+8ieOAgee+juWbveS8oOWlh+etieS4lueVjOav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jeWNluihjOS+m+W6lOS4gOaJi+WOn+ea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3Nkbm9zc3QtMjk3ODE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bm9zc3QtMjk3O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33ACE5DDA897A6F65276830C3B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