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2:0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AABE1CF0D769487569DD74500AA2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ABE1CF0D769487569DD74500AA2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Y+v576OUXVpY2stbWl4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E5MTnlubTvvIzlvrflm73opb/kvJ/lvr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5fkuIvvvIzkuLvopoHku47kuovnlYzpnaLliYLjgIHpmLLmsLTmnZDmlpnnrYnlu7rm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JTlj5HjgIHnlJ/kuqfjgIHplIDllK7nmoTkvIHkuJrvvIzmtonlj4rliLD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JblopnjgIHlhoXlopnjgIHkv53muKnns7vnu5/jgIHlnLDlnarjgIHkuJPkuJrpmLL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kuKrnjq/oioLlkozpoobln58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635Zu96KW/5Lyf5b636ZuG5Zui77yM5oiQ56uL5LqOMTkxOeW5tO+8jOWcqOW+t+Wb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s+aVtOS4quasp+a0su+8jOilv+S8n+W+t+mbhuWboumDveaYr+S4gOWutuWcqOS4muWG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aegemrmOeahOi3qOWbveS8geS4muOAguilv+S8n+W+t+aOp+iCoeS8geS4mumbhuWb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Op+iCoeeuoeeQhuWFrOWPuOWPguS4jue7j+euoeWQhOenjeS4jeWQjOeahOW7uuet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r+S8geS4muOAguilv+S8n+W+t+mbhuWbouaLpeaciembh+WRmOe6pjE3MDDkuros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rrbnu4/okKXmnLrmnoTliIbluIPkuo7lvrflm73jgIHkuK3lm73jgIHljaLmo67l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bflhbDjgIHms6LlhbDjgIHkv4TnvZfmlq/jgIHmlq/mtJvkvJDlhYvjgIHku6Xlj4r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gIIyMDA55bm077yM5YWs5Y+46ZmG57ut6YCa6L+HSVNPOTAwMOeuoeeQhuS9k+ezu+WPi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MDAx546v5aKD566h55CG5L2T57O76K6k6K+B44CC5b+r5Y+v576O5YWs5Y+46Ieq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ul5p2l77yM5Yet5YCf6ZuE5Y6a55qE5a6e5Yqb44CB56eR5a2m55qE566h55C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B5YWI6L+b55qE55Sf5Lqn6K6+5aSH44CB5Lil6LCo55qE55Sf5Lqn5rWB56iL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b5Y+j5Y+K5LyY6LSo5Y6f5p2Q5paZ77yM5L6d6Z2g5b635Zu956CU5Y+R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56CU5Y+R5LqG5LiA55m+5aSa56eN56CC5rWG57G75Lqn5ZOB77yb5ZCM5pe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ZCE57G75bu6562R55qE54m55q6K6KaB5rGC77yM6K6+6K6h44CB5Yi26YCg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n5ZOB57O757uf77yM55uu5YmN5b+r5Y+v576O5Lqn5ZOB5bm/5rOb55So5LqO5pa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ul5Y+K6ICB5pen5bu6562R55qE57+75paw77yM5raJ5Y+K5Yiw5bu6562R54m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B5YaF5aKZ44CB5L+d5rip57O757uf44CB5Zyw5Z2q44CB5LiT5Lia6Ziy5rC0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v6IqC5ZKM6aKG5Z+f44CC5Lil6LCo44CB5LiT5Lia55qE5Lqn5ZOB5Y+K5ZSu5ZCO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r5Y+v576O55qE5Lqn5ZOB5bm/5Y+X5aW96K+E44CCPC9wPjxwPuS8mOengO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h+WMlu+8jOWvjOS6juWIm+aWsOeahOS6p+WTgeeQhuW/te+8jOWFiOi/m+eahOiuvu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aKgOacr++8jOiJr+WlveeahOWUruWQjuacjeWKoeS4uuW/q+WPr+e+juW8gOWIm+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eahOW4guWcuu+8jOW/q+WPr+e+juS6uuWwhuS4gOWmguaXouW+gOWcsOenieaJv+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WTgeacjeWKoe+8jOS4uuWuouaIt+acjeWKoeKAnOeahOe7j+iQpeeQhuW/te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WreaUuei/m+OAgeWIm+aWsOS6p+WTge+8jOS7peecn+ivmuWbnuaKpeW5v+Wkp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tuenr+aegeiHtOWKm+S6juaOqOWKqOS4reWbveW7uuetkeW5sueBsOa1huihj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OeUqOS4juWPkeWxl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scXVpY2stMTMzODAxLmh0bWwiPmh0dHBzOi8vZHFjbS5uZXQvd2VuYW4va2tscXVpY2st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ABE1CF0D769487569DD74500AA2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