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0E867D34C1468D064ADAB65C25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E867D34C1468D064ADAB65C25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64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Irlrrjoo4XppbDorr7orqH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otrPkuo7lm73pmYXojIPlm7TlhoXkuJPms6jkuo7mj5DkvpvlrqTlhoXlpJ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obnnm67nrqHnkIblj4rorr7orqHpob7pl67jgIHlkI7mnJ/phY3ppbD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rozmlbTkvJjotKjnmoTkuJPkuJrmnI3liqHnmoTlk4HniYzkvIHkuJrvvIz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t7HlnLPljJfnq5njgILmmK/kuIDlrrbni6zlhbflk4HotKjnqbrpl7TokKXpgK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LDlr4znmoTkuJPkuJrliJvkvZzlrp7lipvlkozlhbflvbHlk43lipvnmoT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rex5Zyz5LiK5a646KOF6aWw6K6+6K6h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mO5a6e55qE5LiT5Lia55+l6K+G44CB5Yuk5YuJ5pWs5Lia57K+56We5ZKM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pe655ub55qE57K+6Iux5Zui6Zif77yM55Sx5q+V5Lia5LqO6auY562J576O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u6562R5LiO5a6k5YaF6K6+6K6h56CU56m255Sf5Y+K5YWo5Zu96auY562J6Im65py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ZCE57G75LiT5Lia5Lq65omN6IGU5ZCI5omn56yU562W5YiS55qE5LiT5Lia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i15a6577yM5LulIuS4uuaUueWWhOS6uuexu+WxheS9j+eOr+Wig+iAjOWKquWKmy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7zml6jjgII8L3A+PHA+5rex5Zyz5LiK5a646KOF6aWw6K6+6K6h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omA5om/5o6l55qE5q+P5Liq6aG555uu5Li66Zq+5b6X55qE5py65Lya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ul57K+5ZOB5Li655uu55qE6L+b6KGM6ZuV55Ci77yM55Sx6YeN6Ka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rr7orqHluIjmi4Xku7vpobnnm67otJ/otKPkurrlubbnu4Tlu7rpobnnm67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gJ3lub/nm4rjgIHmv4Dlj5HngbXmhJ/jgILml6Dorrrpobnnm67lpKflsI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lazkuJrkuLrliY3mj5Dlkozln7rnoYDvvIzov5vkuIDmraXmj5DljYflko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vvIzljIXmi6zmt7HlhaXnu4boh7TnmoTljY/liqnkuJrkuLvlrozmi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ga/ppbDjgIHlrrblhbfjgIHmpI3nianjgIHoibrmnK/lk4HnrYnkuI7njq/loo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lhbPnmoTphY3nva7vvIzmnJ/nmoTnga/ppbDjgIHlrrblhbfjgIHmpI3nian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rYnkuI7njq/looPoibrmnK/nm7jlhbPnmoTphY3nva7vvIzmnJ/nmoTnga/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pI3nianjgIHoibrmnK/lk4HnrYnkuI7njq/looPoibrmnK/lk4HnrYn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bouLi4uLi4uLi4uLi4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LTczOTA4Ny5odG1sIj5odHRwczovL2RxY20ubmV0L3dlbmFuL3NjenMtNzM5MD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E867D34C1468D064ADAB65C25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