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8544210ECDC57F8326CB1ABD2B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8544210ECDC57F8326CB1ABD2B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Ow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s7DluZXlopnoo4XppbDmnInpmZDlhazlj7jmiJDnq4vkuo4yMDEx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azieW3nu+8jOaYr+S4gOWutuaLpeacieW7uuetkeW5leWimeW3peeo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S4gOe6p+OAgeW7uuetkeijhemlsOijheS/ruW3peeoi+S4k+S4muaJv+WMh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7uuetkeS8geS4muOAgjwvcD48cD7kvIHkuJrkuLvopoHku47kuovlu7rnrZH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lt6XnqIvjgIHlu7rnrZHoo4XppbDjgIHlu7rnrZHluZXlopnjgIHlu7rnrZ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ph5HlsZ7pl6jnqpfjgIHpkqLnu5PmnoTlt6XnqIvnmoTmlr3lt6Xlj4rluZXlo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t6XnqIvkuJPpobnorr7orqHjgILkvIHkuJrlnKjljJfkuqzjgIHkuIrmtbfjgI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lpKnmtKXjgIHmsrPljJfjgIHlkInmnpfjgIHpnZLmtbfjgIHmlrDnlobjgIH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jgIHlm5vlt53miJDpg73jgIHph43luobjgIHmsZ/oi4/ljZfkuqzjgIHovr3lroH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lsbHopb/lpKrljp/jgIHlsbHkuJznrYnlnLDljLrnmoborr7mnInliIbmlK/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nKjmsrPljJfpppnmsrPorr7nq4vkuK3ms7Dnn7PmnZD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o/lu7rms4nlt57orr7nq4vluZXlopnpl6jnqpfliqDlt6Xln7rlnLDvvIznlKjkuo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ZXlopnjgIHph5HlsZ7pl6jnqpflt6XljoLljJbliqDlt6XkuI7liLbkvZznlJ/k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0bXItODE0NDM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Rtci04MTQ0Mz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8544210ECDC57F8326CB1ABD2B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