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EAAECA44A07B89A0354E94448B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AAECA44A07B89A0354E94448B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Y+j5oCdS0VLT1V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5yB5a6J5rqq5Y6/5Y+v5Y+j5oCd6Iy25Lia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a6J5rqq5Y6/5Yek5Z+O5pyd6Ziz6Iy25bqE5Y+R5bGV5aOu5aSn6ICM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Ws5Y+46ZuG5Z+65Zyw56eN5qSN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44CC5YWs5Y+45oqK56eR5a2m57u/6Imy55CG5b+15pyJ5py66J6N5YW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W05Liq55Sf5Lqn6L+H56iL77yM5L2/6ZOB6KeC6Z+z6Iy25Y+254us54m56Z+15ZG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qB5Ye644CC5YWs5Y+46K6+56uL56CU5Y+R6ZOB6KeC6Z+z5LiA5rWB5Lqn5ZOB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paZ5YWo6YOo5p2l6Ieq6auY5bGx57u/6Imy5Lqn5Zyw77yM5Lqn5ZOB5Lul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Z77yM5ZGz5q2j6Z+15piO77yM5rGk6Imy5rK55Lqu77yM5ZOB6LSo55SY6Ya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it54us5qCR5aWH6JGp44CC5ZCM5pe277yM5YWs5Y+457K+5b+D5omT6YC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oCc5Y+v5Y+j5oCd4oCd5ZOB54mM77yM5Lqn5ZOB5rex5Y+X5bm/5aSn5raI6LS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77yM5pyJ552A4oCc5qyy6K+G6KeC6Z+z6Z+177yM5YWI5ZOB5Y+v5Y+j5o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077yM6K+l5ZOB54mM5bey5piv5rOJ5bee5biC55qE55+l5ZCN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Ur+mbhuenjeakjeOAgeWItuS9nOOAgeWuoeivhOOA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euoeeQhuS4gOadoem+meeahOS8mOengOmYn+S8jeWSjOWFiOi/m+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peaKiui0qOmHj+WFs++8jOmAmui/h+S6hlFT5L2T57O76K6k6K+B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rOo5YaM6K6k6K+B77yM5Lqn5ZOB6L+c6ZSA56aP5bu644CB5bm/5Lic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62J5Yeg5Y2B5Liq5Zyw5Yy644CCMjAwOeW5tO+8jOWFrOWPuOWcqOWOpu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iMtuWPtueUteivneebtOmUgOeJueaDoOS4k+WMuu+8jOmHh+eUqOi0p+WIsOS7m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aWueW8j++8jOiuqeWFqOWbveWQhOWcsOeahOiMtuWPtueIseWlveiAhe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SjOi0reS5sOWIsOi0p+ecn+S7t+WunueahOWOn+S6p+WcsOWPr+WPo+aAneeJjOWu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ingumfs+OAgjwvcD48cD7ku4rml6XnmoTlj6/lj6PmgJ3ojLbkuJrmraPku6X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sr/nnYDlk4HniYzmiJjnlaXnu6fnu63liJvmlrDvvIzlsIbigJzlj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3lk4HniYzmiZPpgKDlvpfmm7Tkuq7mm7Tlk4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rc2tla291LTI5MTA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rc2tla291LTI5MTA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AAECA44A07B89A0354E94448B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