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20:40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15C5B120568D2AB9A0CCC3241892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15C5B120568D2AB9A0CCC3241892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Ou5rS75LyK5a6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o67mtLvkvIrlrrblm73pmYXova/oo4XpmYjorr7pmrblsZ7kuo7pppnmuK/mo67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lrrblrrblsYXpm4blm6LvvIzmmK/kuIDkuKrpm4bova/oo4Xkuqflk4HnoJTlj5HjgIHov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ioDmnK/ovpPlh7rjgIHova/oo4Xkuqflk4HovpPlh7rjgIHova/oo4Xpobnnm67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/oo4XmlZnogrLln7norq3jgIHova/oo4Xov57plIHkuLrkuIDkvZPnmoTova/oo4X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kL3lnLDlubPlj7DjgII8L3A+PHA+5qOu5rS75LyK5a6255uu5YmN5Zyo6ZW/5rKZ6K6+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R5LiA5LiH5bmz5pa557Gz55qE5a625bGF5L2T6aqM5Lit5b+D77yM5bm25b2i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55qE6L2v6KOF5pyN5Yqh5L2T57O744CC5qOu5rS75LyK5a625Li76KaB6ZKI5a+5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Lya5omA44CB5Yir5aKF44CB6LGq5a6F44CB5bmz5bGC5L2P5a6F44CB5Zyw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44CB5Yqe5YWs562J5LiN5ZCM6aG555uu5o+Q5L6b5pW05L2T6L2v6KOF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IO95o+Q5L6b5a625YW344CB54Gv5YW344CB5biD6Im644CB5aKZ57q444CB5Zyw5q+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qKv44CB5pyo5Zyw5p2/44CB5pyo6Zeo44CB5Zu66KOF44CB5oqk5aKZ5p2/44CB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2J5Zu95YaF5Y+K5Zu96ZmF5LiA57q/5ZOB54mM55qE6L2v6KOF5Lqn5ZOB77yM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Cn5YyW5pW06KOF5LiT5bGe5a6a5Yi25pyN5Yqh44CCPC9wPjxwPuajrua0u+S8iuWu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+S6juWupOWGheepuumXtOaViOaenOeahOaVtOS9k+aKiuaOp++8jOaLpeacieW8u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r+ijhei1hOa6kOW6k+S7peWPiuS4k+S4muWMlue7huWIhueahOiuvuiuoeWboumYn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guS4uuWuouaIt+aJk+mAoOaegeiHtOeahOinhuinieepuumXt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c2h5ai0xNjQ3NjQ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zaHlqLTE2NDc2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15C5B120568D2AB9A0CCC3241892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