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4C8ED7995FA98AED7C5057A2C0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4C8ED7995FA98AED7C5057A2C0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blubTvvIzkuK3lm73lrp3lronpm4blm6Lml5fkuIv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sLjno4HnlLXmnLrjgIHlvILmraXnlLXmnLrlj4rlhbbmjqfliLblmaj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IDkvZPnmoTpq5jmlrDmioDmnK/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ex5Zyz5biC5aSn5Zyw5ZKM55S15rCU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Sx5Lit5Zu95a6d5a6J6ZuG5Zui5o6n6IKh55qE5LiA5a626Ie05Yqb5Lq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5S15py644CB5byC5q2l55S15py65Y+K5YW25o6n5Yi25Zmo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A5ZSu5LiA5L2T55qE6auY5paw5oqA5pyv5LyB5Lia44CC5YWs5Y+45Zyo55S1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5So5rC456OB5ZCM5q2l55S15py644CB5Lqk5rWB5byC5q2l55S15py65Y+K5YW2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6CU5Y+R5ZKM5om56YeP5YyW55Sf5Lqn5pa56Z2i56ev57Sv5LqG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bm25bey5Z+55YW76ZS754K85LqG5LiA5pSv5a+M5pyJ5Yib5paw5LiO6ZS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7K+56We55qE5oqA5pyv5LiO566h55CG5Zui6Zif77yM5Zyo5Zu95YaF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E5LqO5YWI6L+b5rC05bmz44CC5YWs5Y+45oul5pyJ5rC456OB5ZCM5q2l57O757uf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WPiuaOp+WItuWZqCnlkozkuqTmtYHlvILmraXns7vnu58o55S15py65Y+K5o6n5Yi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S4u+efpeivhuS6p+adg++8jOS4lOaYr+iDveS4uuWuouaIt+aPkOS+m+aJuemH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mFjeWll+acjeWKoeeahOS4k+S4muS8geS4mu+8jOS6p+WTgeiHquaKleaUv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dpea3seWPl+W5v+Wkp+eUqOaIt+eahOasoui/juWSjOmdkuedk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77lhYjlkI7kuI7lm73lhoXnnYDlkI3lvonnoJTpmaLokL3miYDlkozpq5jmoKEo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riF5Y2O5aSn5a2m44CB5aSp5rSl5aSn5a2m44CB5q2m5rGJ55CG5bel5aSn5a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ihjOaKgOacr+S6pOa1geS4juWQiOS9nO+8jOW5tuWPguS4juS6huWbveWutuenkeaK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e7h+eahDg2M+iuoeWIkueUteWKqOaxvei9puS4k+mhuemhueebrklTR+eUteacu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WkmuasoeS4uuWPguWKoDg2M+iuoeWIkueUteWKqOaxvei9puS4k+mhue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goeS4juenkeeglOWNleS9jeaPkOS+m+eUteacuumFjeWll+acjeWKoe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QhOexu+i9puWei+aPkOS+m+mAgumFjeaWueahiOWSjOezu+e7n+eahOeLrOac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lhazlj7jmnKznnYDigJzku6XotKjph4/lkozmnI3liqHotaLlvpf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hbHlkIzlj5HlsZXigJ3nmoTnkIblv7XvvIzkuLrlrqLmiLfmj5DkvpvlpKfmia3n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np6/lsI/jgIHph43ph4/ovbvjgIHlhY3nu7TmiqTjgIHlronlhajnqLPlrpr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pqbHliqjns7vnu5/vvIzlubbmoLnmja7lrqLmiLfnmoTpnIDmsYLmj5Dkvpv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iY3llK7lkI7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kaC00MzI2NzkuaHRtbCI+aHR0cHM6Ly9kcWNtLm5ldC93ZW5hbi9kZGgtNDMyNj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4C8ED7995FA98AED7C5057A2C0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