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06EFB28CE82BE27A9490583ABA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06EFB28CE82BE27A9490583ABA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a556ef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HlubTvvIzlm73lhoXovoPml6nmj5Dlh7rigJ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6L+e6ZSB4oCd5qih5byP55qE56ef6L2m5bmz5Y+w77yM5omT6YCg5rG96L2m5YWx5Lq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mz5Y+w77yM5Li655So5oi35o+Q5L6b6Ieq6am+56ef6L2m44CB6Zey572u6L2m6L6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56eB5a626L2m566h5Y+K5Ye66KGM562J57u85ZCI5pyN5Yq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tpuaxieWkp+aWueaxvei9puenn+i1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7peS4i+eugOensO+8muWkp+aWueenn+i9pu+8ieWIm+eri+S6jjIwMTHlubQz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L+h55So6L6D5pep55qEMOaKvOmHkeWFseS6q+enn+i9pu+8jOaKvOmHkeWPjO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WFseS6q+enn+i9pui/numUgeWTgeeJjO+8jOaYr+WbveWGhei+g+aXqeaPkO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S6qyvov57plIHigJ3mqKHlvI/nmoTnp5/ovablubPlj7DjgIL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bmsYnvvIzpl6jlupflpJrliIbluIPlub/vvIzopobnm5blhajlm70zMDAr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Cvov57plIHpl6jlupfvvIwxNzAwMCvmnI3liqHnvZHngrnjgIIyMDE35bm05pC65omL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L+h55So5o6o5Yqo5raI54Gt5oq86YeR77yM5YWI5LiA5q2l5o6o5Ye656ef6L2m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d56ug5oq86YeR5Y+M5YWN77yM6L+b5YWl6Iqd6bq75L+h55So5Ye66KGM5LiA57q/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Zi16JCl77yM5ZCM5pe25YWl6am75LqG5pSv5LuY5a6d44CB5pC656iL44CB5Lqs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yq44CB5ZCM56iL44CB6YCU54mb562J5Zu95YaF5Li75rWB5Ye66KGM5bmz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p+aWueenn+i9puaYr+WFqOWbvei+g+aXqeeahOS4k+S4mui/numUgemXqO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WsOS4gOS7o+WFseS6q+enn+i9puW5s+WPsO+8jOWIqeeUqOWNleS9jeWSjOS4q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rui9pui+huWIhuS6q+WPiui/numUgemXqOW6l+acjeWKoe+8jOacieaViOmZjeS9j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UqOaIt+i9pui+huaMgeacieWSjOaXoOi9pueUqOaIt+eUqOi9puaIkOacrOOAgu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pui+huWPr+S7peWDj+aIv+WtkOS4gOagt+WHuuenn+i1mumSse+8jOenn+WuouWHu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OAgeaXhea4uOWPr+S7peS9juS7t+enn+Wlvei9pu+8jOaYr+ecn+ato+WIqe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rui1hOa6kOeahOWFseS6q+e7j+a1juOAgjwvcD48cD7lpKfmlrnnp5/ovaboh7T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sb3ovablhbHkuqvnlJ/mgIHlubPlj7DvvIzkuLrnlKjmiLfmj5Dkvpvoh6rpqb7np5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Lnva7ovabovobliIbkuqvjgIHnp4HlrrbovabnrqHlj4rlh7rooYznrYnkuIDnq5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I3liqHjgILkuI3orrrkvaDmmK/mnInovabov5jmmK/ml6DovabvvIzorqn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73mnInnp4HlrrbovabvvIzkvJrlkZjov5jlj6/liqDlhaXoh6rpqb7lnIjvvIzovab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u5PkuqTmlrDmnIvlj4vvvIzkuIDotbfmjqLntKLmlrDml4XnqIvvvIzlhbH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I3kuIDmoLfnmoTmnInovabnlJ/mtLvjgII8L3A+PHA+5aSn5pa556ef6L2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6M5oiQQei9ruiejei1hO+8jOiOt+W+l+WbveWutuaUv+etluaAp+S6p+S4m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+t+eRnuaBkumAmuWIm+S4muaKlei1hOWfuumHkeS7peWPiuS4iua1t+avk+mB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uoeeQhuaciemZkOWFrOWPuOeahOiCoeadg+aKlei1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Z6Yy0xOTMzNz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npjLTE5MzM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06EFB28CE82BE27A9490583ABA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