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E1614EBDB45E068B2047B95E88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E1614EBDB45E068B2047B95E88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7uFeWFza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luILmtbfmuK/ljLrpm4Xnu4XnjrvnkoPliLblk4HljoL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a6a5Yi26Zeo56qX5LiA56uZ5byP6Kej5Yaz5pa55qGI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7uF6Zeo5Lia5o+Q5Ye655qE4oCc5a625bGF6Im65pyv5YyW4oCd5piv5oyH5Li6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Zeo56qX5o+Q5L6b6YeP6Lqr5a6a5Yi255qE5LyY6LSo5pyN5Yqh77yM5ruh6La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GF5L2P55qE56m66Ze06ZyA5rGC77yM5bCG5YWl5oi36Zeo44CB5Y2n5a6k6Zeo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o44CB6ZqU5pat6Zeo44CB5Y6o5Y2r6Zeo44CB5oqk5aKZ5p2/562J5ZCE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qn5ZOB6L+b6KGM4oCc5pyJ5py65pW05ZCI4oCd44CCPC9wPjxwPu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bhee7heWAn+WKqeenpueah+Wym+W+t+WkqeeLrOWOmueahOS+v+WIqeadoeS7t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4gOezu+WIl+eahOS4reepuueOu+eSg+iKsemlsOS6p+WTge+8jOiKsemls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uS4veOAgeWxguasoeWIhuaYjuOAgei0qOaEn+iIkumAgu+8jOWbvuahiOaWsOmil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S4uumbhee7heeri+i2s+W4guWcuueahOW3qOWkp+S8mOWKv++8gTwvcD48cD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jlnovmnZDnsr7pgInkvJjotKjoiKrnqbrpk53mnZDvvIzmu5Hova7kupTph5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IfmrKHpq5jlvLrluqbmu5Hliqjor5XpqozkuI3lj5jlvaLjgIHml6Dlmar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t6XnqIvlrabplIHlvaLlj4rlh7rlj6PnuqfplIHoiq/mmK/pq5jlk4HotK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jgILkuK3nqbrnjrvnkoPlhajpg6jph4fnlKjlm73lhoXkuK3nqbrlt6Xoib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vooYzliqDlt6XvvIzkvb/nlKjov4fnqIvkuK3nmoTmsJTlr4bmgKflvpfliLDmno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Lni6znibnnmoTkuK3nqbroirHppbDvvIznsr7lt6fnqLPlm7rnmoTlhoXpg6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l6DkuI3kvZPnjrDpm4Xnu4XkurrnmoTlgZrkuovmgIHluqbvvJrli6TmgbPmiY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kuI3lh6HvvIE8L3A+PHA+6ZuF57uF6KGj5p+c6Zeo5Lqn5ZOB6YeH55So5Lm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RW/nuqfpq5jmuKnmqKHljovmnb/kuIDmrKHmiJDlvaLjgILooajpnaLnurnnkIb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flvaLoo4XppbDkuq7nur/kuI7pm4Xnu4Xnu4/lhbjnmoTnjrvnkoPohbDnur/lt6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Izov5vlj6Ppq5jnuqdQVemYsuaSnuadoeS4jui2hemdmemfs+a7kei9ru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9k+eOsOWHuumbhee7heWvuee7huiKgueahOS4gOS4neS4jeiLn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N5YXNoZW4tODU0Nj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N5YXNoZW4tODU0N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E1614EBDB45E068B2047B95E88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