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71AFDAEBFDBCC59F41C5EBF3EF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1AFDAEBFDBCC59F41C5EBF3EF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etWUFY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b6Ziz5Lqa5pet5YWJ55S16K6+5aSH5pyJ6ZmQ5YWs5Y+477yM5piv5LuO5LqL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44CB5rSb6Ziz55uR5o6n55qE5LiT5Lia5YWs5Y+444CC5YWs5Y+455qE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KeG6aKR55uR5o6n44CB6Ziy55uX5oql6K2m44CB5qW85a6H5a+56K6y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6h55CG44CB572R57uc5bel56iL44CB54Wn5piO5bel56iL562J6aG555uu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44CC5YWs5Y+45Lul5a6J6Ziy57O757uf5pyq5p2l55qE5Y+R5bGV5pa55Z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ul5YiG5pWj6ZuG5Lit5pm66IO95YyW44CB5L+h5Y+35Lyg6L6T5pWw5a2X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6IGU5Yqo5LiA5L2T5YyW5Y+K57O757uf5p6E5oiQ572R57uc5YyW5Zub5aSn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p6E5oiQ5YWs5Y+457O757uf5bu66K6+55qE5qC45b+D44CC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a6J6Ziy57O757uf5ra155uW6Z2i5Y2B5YiG5bm/5rOb77yM5YW25Lit5bCP5Y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7O757uf77yM5YyF5ous5Y+v6KeG5a+56K6y44CB5a625bqt6Ziy55uX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6h55CG44CB5beh5pu0566h55CG44CB6Zet6Lev55uR5o6n44CB5ZGo55WM6Ziy6I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o6L+c5oqE5ZKMTEVE5pi+56S657O757uf44CC5pm66IO95qW85a6H57O757uf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85ZCI5biD57q/44CB56m66LCD6Ieq5o6n44CB54Wn5piO44CB572R57uc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pyJ57q/55S16KeG44CB6IOM5pmv6Z+z5LmQ562J57O757uf55qE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uWFrOWPuOaKgOacr+WunuWKm+mbhOWOmu+8jOaLpeacieWkmuWQj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aKgOacr+mqqOW5suOAguWFrOWPuOaIkOeri+WIneacn+aIkeS7rOWwseS7pe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WlieeMruS8mOi0qOW3peeoi+WSjOacjeWKoeKAneS4uuWul+aXq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S4uuWuouaIt+aPkOS+m+S4k+S4muWMlueahOaZuuiDveezu+e7n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aWueahiO+8jOmhuuWIqeWcsOWujOaIkOWkmumhueW3peeoi++8jOWIm+er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reWPo+e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h5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ODI4OC5odG1sIj5odHRwczovL2RxY20ubmV0L3dlbmFuL3l4eWF4dS0zMjgy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1AFDAEBFDBCC59F41C5EBF3EF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