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ECD2D3770FD1B46996940F1618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ECD2D3770FD1B46996940F1618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rK8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ma/msrzoo4XppbDpm4blm6LmmK/kuIDlrrblpKflnovnjrDku6Poo4Xppb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ku6Xlrrboo4XkuqfkuJrpk77kuLrkuLvnur/vvIzlhazoo4XvvIzova/oo4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kuLrkuKTnv7zono3lkIjlj5HlsZXjgII8L3A+PHA+6Ieq5oiQ56uL5Lul5p2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eL57uI6YG15b6q5LiT5Lia5YyW57K+5ZOB5Y+R5bGV5oiY55Wl77yM5L6d5omY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a6e5Yqb5LiO5bel6Im65oqA5pyv77yM5Lil5qC85omn6KGM5YWo6L+H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qCH5YeG44CC5Yet5YCf552A5YWs5Y+45LyB5Lia5L+h5oGv5YyW6aG555u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mz5Y+w77yM56eR5a2m5Lil6LCo55qE566h55CG5Yi25bqm44CB5a6M5ZaE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up5pWI6ICD5qC45Yi25bqm5ZKM5YWs5bmz5ZCI55CG55qE5YiG6YWN5Yi25bq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+d6Zqc6aG555uu55qE5pa95bel5rC05YeG5ZKM6L+b5bqm44CC6ZuG5Zui5oul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5Sy57qn5LiO5pa95bel5LqM57qn6LWE6LSo77yM5LiA55u05Lul5p2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6L2s5YyF44CB5LiN5oyC6Z2g55qE57uP6JCl5Y6f5YiZ77yM6YCa6L+H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GN5biD5YWo5Zu95ZCE5Zyw55qE5bel56iL6L+b6KGM566h55CG44CB55uR552j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qA5pyv562J5ZCE5pa56Z2i55qE5pSv5pKR77yM6L+E5LuK5bey5Li65LiK5LiH5L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T5Lia6Kej5Yaz5pa55qGI44CCPC9wPjxwPuaZr+ayvO+8jOS9nOS4u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JuueahOS7o+WQjeivje+8jOWcqOS4reWbveijhemlsOihjOS4muS4reeLrOagk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WunuWKm+i1ouW+l+ebm+iqieOAguWkmuW5tOadpeaZr+ayvOS4gOebtOaYr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S8muWQjea1geaJgOmdkuedkOeahOWTgeeJjOOAgumdouWvueiNo+iAgOi1nuiq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OWdmuWuiOato+mBk+WTsuWtpu+8jOWdmuWuiOKAnOWFseWlveKAneeahOS8ge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jOWFs+azqOihjOS4muWPkeWxle+8jOi3teihjOekvuS8muiBjOi0o++8jOeri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DveWIm+mAoOW5uOemj+eahOS8geS4mu+8jOS4uuWuouaIt+S7rOWIm+mAoOWHu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AgeW6puS4juepuumXtOaWsOWig+OAgjwvcD48cD7mma/msrzlm73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kuK3lvrflkIjotYTkvIHkuJrmiJDnq4vkuo4yMDA35bm077yM5L2c5Li65pmv5rK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uG5Zui5peX5LiL55qE5a626KOF5ZOB54mM77yM5LiT5rOo5LqO5Yir5aKF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5qE5YWo5qGI6YWN5aWX5pyN5Yqh77yM5Yet5YCf5Ye66Imy55qE6K6+6K6h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l6Im65oqA5pyv77yM5YC+5Yqb5Li65Zu95YaF5aSW5oiQ5Yqf5Lq65aOr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6LS15a6+57qn5a626KOF5L2T6aqM44CC55uu5YmN77yM5pmv5rK85bey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6ZuG5Zui566h55CG5oC76YOo77yM5peX5LiL5pmv5rK85Zu96ZmF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VEhPTUFT6K6+6K6h5py65p6E44CB5a6e5pmv5paH5YyW5Lyg5aqS44CB5qyn5rS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6K6h5Zub5aSn5p2/5Z2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i00NTE1MjEuaHRtbCI+aHR0cHM6Ly9kcWNtLm5ldC93ZW5hbi9qei00NTE1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ECD2D3770FD1B46996940F1618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