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5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3A6076811A920D59CA8643E0DC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3A6076811A920D59CA8643E0DC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W0QW94aW5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4rlnYrlpaXlhbTlt6XkuJrmnInpmZDlhazlj7jlp4vlu7rkuo4xOTg25bm0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DDkuqnvvIzlhazlj7jlnLDlpITkuqzjgIHmtKXjgIHkv53kuInop5LlnLDluKbnmoTp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ljY7pkavnu4/mtY7lm63ljLrvvIzntKfpgrvkuqzkuZ3jgIHpnLjmtKXjgIHmtK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lkozmtKXkv53pq5jpgJ/lhazot6/lj4oxMTLjgIExMDblm73pgZPvvIzlvpflpKn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nLDnkIbnjq/looPkuLrlhazlj7jlj5HlsZXliY3mma/mj5DkvpvkuobmnoH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jgILlhazlj7jkuLvokKXvvJpQRS1SVOWcsOaalueuoeadkO+8m1BQLVLnrqHmnZD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tQRee7meawtOeuoeadkO+8m1BF566h5Lu277ybcHBy566h5p2Q77ybcGVydOWcsOaa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nhOagvOm9kOWFqOOAguWFrOWPuOaLpeaciembhOWOmueahOaKgOacr+WKm+mHj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eUn+S6p+iuvuWkh++8jOS4k+mXqOeUn+S6p+WQhOenjeaWsOWei+WhkeaWmee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uoeS7tuOAgjwvcD48cD7lhazlj7jku6Xpq5jotKjph4/nmoTkuqflk4HvvIz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lkozor5rmjJrnmoTkv6HoqonvvIzkvb/kuqflk4HnlYXplIDkuqzjgIHmtK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HlsbHopb/jgIHlhoXokpnjgIHlsbHkuJzlj4rkuJzljJfkuInnnIHnrYnnnIHluI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lrDkuJbnuqrku6XmnaXvvIzlhazlj7jlj4jliIbliKvku47lvrflm73lkoz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hYjov5vnmoTnrqHmnZDnlJ/kuqfnur/vvIzph4fnlKjljJfmrKfljJblt6VSQTEz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mlpnvvIznlJ/kuqflh7pQRS1SVOWcsOaalueuoeadkOOAgVBQLVLlnLDmmpbnrqH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aalueuoeadkO+8jOmAieeUqOe+juWbvemZtuawj+WMluWtpkhEUEXkuLrljp/mlp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7rpq5jlr4bluqbogZrkuZnng6/vvIhQRe+8iee7meawtOeuoeadkOOAgeeuoeS7t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mfqeWbvVNL5YyW5a2mRFg4MDDljp/mlpnnlJ/kuqflh7pQRS1SVOeDreawtOeuoe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S7tuOAgue7j+i/h+WHoOW5tOeahOS4jeaHiOWKquWKm++8jOWFrOWPuOWPluW+l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ahOaIkOe7qe+8jOi1ouW+l+S6huekvuS8muWQhOeVjOWlveivh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Xhhb3hpbmctMjY4MzY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Xhhb3hpbmctMjY4Mz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3A6076811A920D59CA8643E0DC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