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E569A842B8FD441C4BA1A72971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569A842B8FD441C4BA1A72971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oi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JfmnoHmiLflpJbnlKjlk4HmnInpmZDlhazlj7jvvIzmmK/ku47kuo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jgIHnmbvlsbHmjqLpmanjgIHph47okKXkvJHpl7LjgIHmiLflpJbnlKj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nmoTnu7zlkIjlnovkuqfkuJrmnLrmnoTjgII8L3A+PHA+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n5ZOB56CU5Y+R5ZKM5Yib5paw77yM5LiN5pat5byA5Y+R6YCC5bqU5biC5Zy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n5ZOB77yM56eR5oqA5rC05bmz5ZKM5Lqn5ZOB6LSo6YeP5LiA55u05Zyo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GM5Lia5bGF5LqO6YeN6KaB5Zyw5L2N44CC5LuO5Lqn5ZOB55qE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6J6KOF6LCD6K+V55u06Iez5ZSu5ZCO57u05L+u77yM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Li65Lit5b+D77yM5Zyo55Sf5Lqn5ZKM5pyN5Yqh55qE5ZCE5Liq546v6Iq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i5oi35omA5oOz77yM5oCl5a6i5oi35omA5oCl4oCd77yM5Li65bm/5aSn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a6M5ZaE55qE5LiA5p2h6b6Z5pyN5Yqh44CCPC9wPjxwPuWFrOWPuOevt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aAp+OAgemYsumbqOaAp+WSjOmYsueBq+aAp+i+vuWIsOasp+e+juWbve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gh+WHhuOAguevt+aIv+mHh+eUqOmrmOW8uuW6pui9u+i0qOmTneWQiOmHkeaIlu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WbuuWumuaUr+aetu+8m+mHh+eUqOmrmOW8uuW6puiBmumFr+mVv+S4neS9nOWf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SjOWFt+acieihqOWxguiHqua0geaKgOacr+eahOmihOW6lOWKm+evt+W4g++8m+WF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OAgemYsumbqOOAgemYsuaXpeaZkuOAgemYsue0q+Wklue6v+aYr+ebruWJje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aIkOeGn+S6p+WTgeOAgjwvcD48cD7lhazlj7jmi6XmnInkuIDmibn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iLflpJbkuqflk4HnoJTlj5HnlJ/kuqfkurrmiY3jgILnu4/ov4flpJ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5PjgIHmi7zmkI/vvIzlhazlj7jlt7Lmi6XmnInlrozlpIfnmoTnlJ/kuqf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rlnLDvvIzmnInlgaXlhajnmoTnu4Tnu4fmnLrmnoTlkoz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zlloTnmoTnlJ/kuqfnrqHnkIblkozplIDllK7mnI3liqHns7vnu5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qaHctMTc5OT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pody0xNzk5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569A842B8FD441C4BA1A72971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