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860AA563202CF34C9AB98AFD8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860AA563202CF34C9AB98AFD8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4+K55Ga5Zyw5q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uqLnj4rnkZrlt6Xoibrlk4HliLbpgKD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kIjogqXluILlsI/onIDlsbHlt6XkuJrljLrvvIzkuJPkuJrnlJ/kuqf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lnqvjgIHmtbTluJjjgIHnqpfluJjnrYnlrrbnlKjnurrnu4flk4HjgIL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15bm077yM5Li65ruh6Laz5Zu96ZmF77yM5Zu95YaF5biC5Zy66ZyA5rG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qn5ZOB5ZOB56eN77yM6Iqx6Imy5LiK5LiN5pat5o6o6ZmI5Ye65paw77yM5Z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it57K+55uK5rGC57K+77yM5oiQ5pys566h55CG5LiK57K+56Gu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n5ZOB5Zyo5biC5Zy65ZCM57G75ZOB56eN5Lit56qB5Ye655qE5a6e5Yqb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YaF5aSW5biC5Zy655qE6Z2S552Q77yM5Lqn5ZOB6ZSA6Iez576O5Zu9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44CB5be06KW/562J5LiW55WM5ZCE5Zyw44CCPC9wPjxwPu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eaNruWbveWGheWutuWFt+W4guWcuueahOmcgOaxgu+8jOaOqOWHuumbleiKse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uezu+WIl+S6p+WTgeOAgembquWwvOWwlOWvjOi0teaYn+ezu+WIl+OAgei2hee6pOi2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Il+OAgee7o+iKseiusOW/hua1t+e7teezu+WIl+etieS6p+WTge+8jOi/meS6m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eJueWIq+S9v+eUqOS6hue7o+iKseeOr+S/nemYsua7keiDtuW6le+8jOaXo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7keOAgeS4jeeymOWcsOOAgeS4jeWQuOiJsuOAgeaJi+a0l+acuua0l+Wdh+WP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iDjOiDtuWTgei0qO+8jOS/neivgemhvuWuouijhemlsOeahOWutuaXoua4qemm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PiOeOr+S/neiIkumA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oZHQtODk2ODQuaHRtbCI+aHR0cHM6Ly9kcWNtLm5ldC93ZW5hbi9oc2hkdC04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860AA563202CF34C9AB98AFD8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