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A85858231D7833F4D67F409EFB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A85858231D7833F4D67F409EFB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o23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kqee+juWBpeWkp+iHqueEtumHjeimgeeahOS6p+WTgeezu+WIl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9jeS6juWOn+eUn+eahOiQpeWFu+WTgeS+m+W6lOWVhu+8jOS4u+iQpeWBpeW6t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glOWPkeOAgeeUn+S6p+OAgeWTgeeJjOi/kOS9nO+8jOWFtueJm+WIneS5s+Wcq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S4uuacieWQjTwvc3Ryb25nPjwvcD48aDI+5ZOB54mM566A5LuLPC9oMj48cD7kuYP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7vliJfmmK/lpKnnvo7lgaXlpKfoh6rnhLbph43opoHnmoTkuqflk4Hns7vliJf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YPmjbflsJTniYzliJ3kubPntKDkuLrmupDlpLTvvIzlhYXliIbliKnnlKjniZv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vlubLnsonvvIzkuI3mlq3noJTlj5HvvIzkuLDlr4zkuqflk4Hnur/vvJrkuYPmjbf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J3kubPntKDog7blm4rjgIHkuYPmjbflsJTniYzmjbflsJTogp3ms7Dog7blm4rjgIH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JTniYzmuIXovpDlroHog7blm4rjgIHkuYPmjbflsJTniYzniZvliJ3kubPog7blm4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p576O5YGl5L6d5omY5Y2X5Lqs5biI6IyD5aSn5a2m5rex5Y6a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5ZKM5by65aSn55qE56eR56CU5LyY5Yq/77yM6YeH55So546w5Luj56CU56m2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ZmF5LiA5rWB55qE5a6e6aqM6K6+5pa977yM5LuO5LqL5Lul5aSp54S2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paZ55qE5L+d5YGl6aOf5ZOB5ZKM55Sf54mp5Yi25YmC57O75YiX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44CB55Sf5Lqn6ZSA5ZSu77yM5YW25Lit5bCk5Lul5a+55ZO65Lmz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mz44CB6IOO55uY5ZKM6aOf55So6I+M57G75Lqn5ZOB55qE5byA5Y+R56CU56m26Ke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Lqn5ZOB56CU5Y+R5rC05YeG5aSE5LqO6aKG5YWI5Zyw5L2N77yM5LyY5Yq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JCl5YW75ZOB5YyF5ous4oCc5aSp576O5YGl54mM5LmD5o235bCU5Yid5Lmz57Sg6IO2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Sp576O5YGl54mM5aSn6LGG6IK96JuL55m957KJ4oCd44CB4oCc5Y6f55S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bG85rK54oCd5Y+K4oCc5Y6f55Sf5rS75oCn54mb5Yid5Lmz4oCd562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uamUtNjYxNzc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mplLTY2MTc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A85858231D7833F4D67F409EFB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