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9BDEF91A934BA0705E419491C0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9BDEF91A934BA0705E419491C0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rS+5qOuUFN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vrfmtL7mo67np5HmioDlj5HlsZXmnInpmZDlhazlj7j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nlLXmsJTngavngb7nm5Hmjqfns7vnu5/jgIHmtojpmLLlupTmgKXnhafmmI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laPmjIfnpLrns7vnu5/jgIHmtojpmLLnlLXmupDnm5Hmjqfns7vnu5/jgIHpmLLnga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ns7vnu5/nrYnvvIzmi6XmnInoh6rkuLvnn6Xor4bkuqfmnYPvvIzmmK/np5Hno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LrkuIDkvZPnmoTpq5jnp5HmioD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oqA5pyv5ZKM5pyN5Yqh5Li656uL6Lqr5LmL5qC55pys77yM5rGH6Zu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LyY56eA56eR5oqA57K+6Iux5L2c5Li65LyB5Lia5oqA5pyv5qC45b+D5Yqb6YeP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ef6Liq5Zu95YaF5aSW5paw5oqA5pyv55qE5Y+R5bGV77yM5byA5Y+R56ym5ZCI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5qE5ZCE57G76YWN55S15pm66IO95YyW5Lqn5ZOB77yM5piv6KGM5Lia5YaF6L6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7K+56We55qE55S15rCU5oqA5pyv5byA5Y+R5ZKM5a6J5YWo55So55S157O757u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WG5LmL5LiA44CCPC9wPjxwPuWFrOWPuOenieaJv+S4jeaWrei/m+WPluWSjO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5i+eyvuelnu+8jOaKiuWuieWFqOeUqOeUteOAgeaZuuiDvemFjeeUteS9nO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xleaWueWQke+8jOenr+aegeaOqOWKqOeUteWtkOS/oeaBr+aKgOacr+WcqOeUte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mihuWfn+eahOW6lOeUqOWSjOWPkeWxle+8jOW5tuS4juaZuuiDveWMlu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FrOWPuOS7peinhOiMg+WMlueahOajgOmqjOS4uuaJi+aute+8jOWujOWWh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S9nOS/nemanO+8jOWQkeeUqOaIt+aPkOS+m+S8mOi0qOeahOS6p+WTge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hazlj7jku6Xnp5HmioDkuLrlhYjlr7zjgIHmioDmnK/kuLrpvpnlp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Lrlr7zlkJHnmoTnu4/okKXnkIblv7XvvIzkuI7nlKjmiLflu7rnq4vkuobntKf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kupLliKnlhbPns7vvvIzkuLrnlLXkv6HjgIHnlLXlipvjgIHph5Hono3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kvIHkuJrjgIHllYbkuJrjgIHlhpzkuJrjgIHmsJHlsYXnrYnor7jlpJrpoobln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lpJrmoLfljJbnmoTop6PlhrPmlrnmoYjlkoz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Rwc3BzdC04MTEzN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cHNwc3QtODExMz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9BDEF91A934BA0705E419491C0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