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0B4DFFA683390AE0A65C725BB6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0B4DFFA683390AE0A65C725BB6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p6X6ZqGWVVMSU5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o5Xmnpfpmoblt6XotLjkuJPms6jkuo7mhI/lpKfliKnlhaXmiLfoo4X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iLbpgKDvvIzmmK/pm4bpq5jnq6/oo4XnlLLpl6jns7vliJf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k4HniYzov5DokKXkuo7kuIDkvZPnmoTnjrDku6P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KjmiJDnq4vkuYvliJ3vvIzlsLHliY3nnrvmgKflr7zlhaXkuobigJz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njgIHnpLzjgIHmmbrjgIHkv6HigJ3nmoTkvIHkuJrnsr7npZ7vvIznoa7lrpr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a7lj4rmnKrmnaXigJ3nmoTlk4HniYzmoLjlv4PvvIzlv5flnKjmiZPpgKDkuK3lm7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o4XnlLLpl6jooYzkuJrkvJjnp4Dlk4HniYzjgII8L3A+PHA+5YWs5Y+45Y2B5aSa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ir5aKF5aSn6Zeo55qE56CU5Y+R5LyY5Yq/77yM5a+56auY56uv5raI6LS5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rex5YWl5LqG6Kej77yM5Lul5aWi5Y2O44CB6auY6LS144CB5bCK6Zu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Gz5YWw6aOO5qC85Li65Z+656GA77yM6J6N5YWl5oSP5aSn5Yip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65Zug77yM57uT5ZCI546w5Luj566A57qm5pe25bCa5YWD57Sg5ZKM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aH5YyW57K+57K577yM57K+5b+D56CU5Y+R5Ye65aWi5Y2O44CB5bCK6ZuF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6r5bu35Lil6LCo5Y2O5Li977yM5q+P5Liq57uG6IqC6YCP6Zyy5Ye65rWT6Ye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Sf5ZKM5pe25bCa6Im65pyv5rCU5oGv55qE57O75YiX6auY56uv6KOF55Sy6Ze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6auY56uv5raI6LS5576k55qE6Z2S552Q5ZKM5Zac54i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teS7juKAnOiJuuacr+OAgeWwiumbheKAneeahOWTgeeJjOaguOW/g++8jOS7pe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+WIsE9UT+eahOWkmuiQpemUgOaooeW8j+S4uuWfuuehgO+8jOS7peKAn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7t+WAvOOAgeWutuKAneeahOWTgeeJjOS4quaAp+S4uui9veS9k++8jOS7peWKqu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reWbveWutuWxheiJuuacr+WwiumbheOAgeWNjuS4veaXtuWwmuOAge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3seS7u++8jOWFqOmdoua7oei2s+WTgei0qOWutuW6reOAgemrmOaho+WIq+Wi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aJgOOAgemrmOaho+ekvuWMuuetieiJuuacr+e+juWtpuOAgeWwiumbhe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cgOaxguOAgjwvcD48cD7igJzmiZPpgKDkuK3lm73ml7blsJrlronlhaj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foo4XnlLLpl6jlk4HniYzigJ3mmK/oo5XmnpfpmobkurrkuI3mh4jnmoT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npfpmobkurrmnKznnYDigJzlt6bmiYvotKPku7vjgIHlj7PmiYvlpYnnjK7jgIH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Hnu4boioLlj5bog5zigJ3nmoTnu4/okKXlrpfml6jvvIzlhbbni6znibn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JPms6jjgIHnp5HmioDliJvmlrDjgIHkuI7ml7bkv7Hov5vjgIHliJvpgKDlsIr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kuKrmgKfvvIzorqnlub/lpKfmtojotLnpg73lsIrkuqvoo5Xmnpfpmo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ibrmnK/nlJ/mtLvjgIHmlofljJblrrblm63jgII8L3A+PHA+6KOV5p6X6Zq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4oCc6K6+6K6h576O5a2m44CB6Im65pyv5paH5YyW44CB5a625bqt5a6J5YWo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ZOB54mM77yM5piv4oCc6Im65pyv55Sf5rS744CB5bCK6Zu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CG5b+15Yib6YCg6ICF77yM6ZO46YCg5bCK6ZuF55Sf5rS744CB5oiQ5bCx5LyY6L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iv5Lu35YC85a625bqt6Im65pyv5a6244CB5bCK6ZuF5a625bqt5Lu35YC8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ZuF5paH5YyW4oCd55Sf5rS75pa55byP55qE5YCh5a+86ICF5ZKM5o+Q5L6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6Im65pyv5L+u5YW75ZKM5Yib5paw5oSP6K+G55qE6Im65pyv5a625ZKM5Yib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bGx5dWxpbi0xMDMz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Gx5dWxpbi0xMDMz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0B4DFFA683390AE0A65C725BB6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