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09381BBEBF887B6FB5DD6FE2FA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09381BBEBF887B6FB5DD6FE2FA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6LGqS1R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LlubTvvIzopb/ljJfovoPlhbfmnInku6Pooajmg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vI/ph4/otKlLVFbvvIzpm4bppJDppa4v5aix5LmQL+S8kemXsuS4u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Wh+WMluWoseS5kOWFrOWPuO+8jOiHtOWKm+S6juaJk+mAoOenu+WKqOS6kuiBlOe9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6v+S4i+e7k+WQiOeahOmfs+S5kOekvuS6pOepuumXt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gqbosarnvo7po59L5q2M55Sf5pel6IGa5Lya6aaG77yM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LGqS1RW77yM5oiQ56uL5LqOMjAwMuW5tO+8jOaYr+ilv+WMl+WcsOWMuuefpeWQje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S6kuiBlOe9kei/numUgUtUVuWTgeeJjO+8jOaAu+mDqOS9jeS6juilv+WuieOAgu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ix5LmQ6KGM5Lia5rex6ICV57uP6aqM77yM572R5qC85YyW5biD5bGA6ZmV6KW/55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Z+O5biC5Zyw5q6177yM6aKg6KaG5Lyg57ufS1RW5Y2V5LiA5qih5byP77yM5bC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aSQ6aWu44CB6YWS5ZCn5aix5LmQ44CB5pm66IO95LqS6IGU44CB6Z+z5b2x5Lqk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aix5LmQ5Zy65pmv6J6N5ZCI77yM5omT6YCg56e75Yqo5LqS6IGU572R57q/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uT5ZCI55qE6Z+z5LmQ56S+5Lqk56m66Ze044CCPC9wPjxwPuWFrOWPuOiAl+i1hDM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lLHlm73pmYXorr7orqHluIjkuLrlub/lpKfmtojotLnogIXmiZPpgKDlh7rmlrDmqKH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5q2M5aix5LmQ56m66Ze077yM5aSa5YWD5YyW55qE6KOF5L+u6aOO5qC85rWB6Zyy5Ye6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B5rWq5ryr55qE5rCU5oGv44CC5ZCM5pe277yM5oKm6LGqS1RW57uT5ZCI5ZWG5Yq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ZCM5a2m6IGa5Lya44CB55Sf5pelUGFydHnnrYnkuI3lkIzllpzlpb3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HkuI3lkIzlubTpvoTmrrXnmoTmtojotLnnvqTkvZPvvIzorr7orqHlh7rpo47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vILnmoTljIXpl7TpgKDlnovjgILkuI3lkIznmoTljIXpl7TpgKDlnovvvIzmgLv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jpgILnmoTkuIDmrL7mnaXokKXpgKDmgqjni6znibnnmoTnqbrpl7TmsJTmsJvjgI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oXnva7otoXlpKfnmoTmtrLmmbbmmL7npLrlsY/vvIznuq/op6bmkbjlvI/nmoTngrn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KrmgKfnmoTlkKflj7DvvIzmoqblubvnmoToiJ7lj7Dnga/lhYnvvIznibn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YjvvIzoiJLpgILnmoTmspnlj5HvvIzorqnmgqjkuI7mnIvlj4vlnKjml7blsJrku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ngqvkuL3nmoTmrKLllLHnqbrpl7TjgII8L3A+PHA+5oKm6LGqS1RW5qC55o2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LS5576k5L2T77yM5omT6YCg5Ye655S35aWz55Sf6YCa55So5qCH5YeG44CB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WB6KGM44CB55S35aWz55Sf5oqS5oOF44CB55S35aWz5aOw5ZSx5bCG562J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jeeUt+Wls+eUn+mfs+aViOOAgumhvuWuouWPr+agueaNruiHquW3seeahOmfs+i0q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AieaLqemAguWQiOiHquW3seeahOmfs+aViO+8jOWcqOasouWUseeahOWQjOaXtu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WQrOaWsOaEn+WPl+OAgjwvcD48cD7nlJ/ml6XlrqLni6zkuqvnmoTlsIrotLXnibn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DmmL7mgqjnmoTlsIrotLXouqvku73jgILmgqbosapLVFbkuLrmr4/kvY3nlJ/ml6X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miZPpgKDmuKnppqjmtarmvKvnmoTnlJ/ml6XmtL7lr7nvvIzmtarmvKvnmoTnlJ/ml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eeeFp+OAgea4qemmqOeahOmVv+Wvv+mdouOAgeeyvuiHtOeahOasouWUsUNE56Kf54m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ul5Y+K6LS05b+D55qEMjTlsI/ml7blhY3otLnorqLotK3om4vns5XmnI3liqHvvIz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J/ml6XkuI7kvJfkuI3lkI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oa3R2LTcxMTM0OS5odG1sIj5odHRwczovL2RxY20ubmV0L3dlbmFuL3loa3R2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09381BBEBF887B6FB5DD6FE2FA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