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9:5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118BDC20225A3A874AD1C60FB42F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118BDC20225A3A874AD1C60FB42F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z5bee6ZO26KG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7Plt57pk7booYzmiJDnq4vkuo4xOTk35bm0M+aciO+8jOaYr+WcqOWOn+WFq+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/oeeUqOekvueahOWfuuehgOS4iu+8jOeUseWcsOaWuei0ouaUv+WSjOS8geS4muaz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i1t+iuvueri+eahOS4gOWutuWFt+acieeLrOeri+azleS6uui1hOagvOeahOiCoeS7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huS4mumTtuihjO+8jOS4uuafs+W3nuW4guW9k+WcsOm+meWktOS8geS4mu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t57pk7booYzlp4vnu4jlrprkvY3kuo7igJzluILmsJHnmoTpk7booYzjgIHnpL7ljL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jgIHkuK3lsI/kvIHkuJrnmoTkvJnkvLTpk7booYzigJ3vvIzntKfntKflm7Tnu5X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lo67nvo7lub/opb/vvIzlhbHlnIblpI3lhbTmoqbmg7PigJ3lkozmjqjov5vigJ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q5jotKjph4/lj5HlsZXjgIHlu7rorr7njrDku6PliLbpgKDln47igJ3nmoTlt6XkvZ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u6XigJzmnI3liqHlnLDmlrnnu4/mtY7jgIHmnI3liqHluILmsJHjgIHmnI3liq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vIHkuJrigJ3kuLrlt7Lku7vvvIzmiY7lrp7lgZrlpb3igJzlha3nqLPigJ3lt6XkvZ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rp7igJzlha3kv53igJ3ku7vliqHvvIzlhYXliIbliKnnlKjlpb3lkITpobnph5Hono3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L/nrZbvvIzkuLrlrp7kvZPnu4/mtY7ms6jlhaXigJzph5Hono3mtLvmsLTigJ3jgIL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vvIzmn7Plt57pk7booYzlm7Tnu5Xln7nogrLigJzlt6XkuJrmoJHigJ3miZPpgKD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mnpfigJ3mj5DkvpvlhajkuqfkuJrpk77ph5Hono3mnI3liqHvvIzlpKflipvmlK/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t57luILph43ngrnkuqfkuJrlj5HlsZXlkozph43ngrnpobnnm67lu7rorr7vvIznp6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mn7Plt57luILmsJHnlJ/pobnnm67lu7rorr7vvIzku6XmkK3lu7rigJzph5Hono0r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K+S6kuiBlOe9keKAnemHkeiejeS9k+ezu+S4uuaKk+aJi++8jOmZhue7reaOqOWHuuS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ueawkei0t+KAneKAnOS6keS/oemAmuKAneKAnOmAgOeojumAmuKAneKAnOaUtumTtumA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OWPluaBr+WuneKAneKAnOm+meWfjuS/oeeUqOWNoeKAneKAnOaKteaKvOW/q+i0t+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juaYk+i0t+KAneKAnOieuuibs+eyiei0t+KAneKAnOahguaDoOi0t+KAneetie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eJueiJsuWMluOAgeW3ruW8guWMlumHkeiejeacjeWKoe+8jOS4uuW5v+Wkp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S6huabtOS4uuW/q+mAn+S8mOi0qOeahOmHkeiejeacjeWKoeS9k+mqjO+8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kvuS8muWQhOeVjOeahOi1nuiqieS4jumrmOW6puiupOWPr+OAgjwvcD48cD7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7Plt57pk7booYznp6/mnoHmipXouqvlm73lrrbmsr/ovrnph5Hono3nu7zlkIjmlLnpn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qozljLrlu7rorr7vvIzlnZrlhrPotK/lvbvpnaLlkJHkuJznm5/nmoTph5Hono3lvID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iLfmiJjnlaXvvIzmnInlv5fkuo7lnKjlub/opb/kuYPoh7PpnaLlkJHkuJznm5/nmoT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Lrln5/mj5Dkvpvpq5jmsLTlubPph5Hono3mnI3liqHjgILnm67liY3vvIzmn7Plt57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t7LkuI7lhajnkIMyMOS4quWbveWutueahDEwOOWutumTtuihjOW7uueri+S6humTtuih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vOWFs+ezu++8jOS4uuWbvemZheS4muWKoeWPiuebuOWFs+aKpeaWh+W+gOadpeeti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kOS+m+S6huS+v+WIqeOAgjwvcD48cD7miKroh7MyMDIx5bm0NuaciOacq++8jOafs+W3n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WPiuWFtuaOp+iCoeadkemVh+mTtuihjOi1hOS6p+aAu+minei+vjE2NzXkur/lh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rL7kvZnpop0xMDc05Lq/5YWD77yM6LS35qy+5L2Z6aKdOTE35Lq/5YWD77yM5aSa6aG5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aKe5bmF6LaF6L+HMjAl77yM5Li76KaB55uR566h5oyH5qCH5Yqo5oCB6L6+5qCH5bm2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yY6Imv77yM55uI5Yip6IO95Yqb5LiN5pat5o+Q5Y2H44CCPC9wPjxwPuafs+W3nu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4jeW/mOWIneW/g+OAgeeJouiusOS9v+WRve+8jOWdmuaMgeacjeWKoeWunuS9k+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KoOWkp+aZruaDoOmHkeiejeWKm+W6pu+8jOedgOWKm+mYsuaOp+mHkeiejemjju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Wrea3seWMlumHkeiejeaUuemdqe+8jOS7peWLh+S6juaLheW9k+OAgeecn+aKk+Wu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yvuelnu+8jOWKquWKm+aOqOWKqOafs+W3numTtuihjOWunueOsOmrmOi0qOmHj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uuW8gOWQr+KAnOWNgeWbm+S6lOKAneWPkeWxleaWsOW+geeoi+iAjOWKquWKm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Hp5eC05MzUxMT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senl4LTkzNTEx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118BDC20225A3A874AD1C60FB42F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