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EACDFC03BE5BECD4A03E24A410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EACDFC03BE5BECD4A03E24A410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7rkuJrluZXlopnoo4XppbD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9jeS6jua1meaxn+ecgee7jeWFtOW4guafr+ahpeWMuuWkj+WxpemV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EwNuS9meS6qe+8jOaLpeaciTIuNeS4h+W5s+aWuee7vOWQiOeUn+S6p+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DEw5p2h5b635Zu95Y+26bKB5ZKM5oSP5aSn5Yip5oSP576O5ZCJ6Zeo56qX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05Lqn6IO9MTAw5LiH5bmz5pa577yM5bu65pyJ5rWZ5rGf55yB5aK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6aOO5pq05L2T6aqM5Z+65Zyw77yM5piv5LiA5a6256CU5Y+R44CB6K6+6K6h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44CB5pa95bel566h55CG5LqO5LiA5L2T55qE57u85ZCI5oCn6Zeo56qX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O757uf5pyN5Yqh5ZWG44CCPC9wPjxwPuWFrOWPuOWFt+Wkh+W7uuetkeijheS/r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S4k+S4muaJv+WMheWjuee6p+OAgeW7uuetkeW5leWim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ee6p+OAgea2iOmYsuiuvuaWveW3peeoi+S4k+S4muaJv+WMhei0sOe6p+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S4k+S4muaJv+WMhei0sOe6p+OAgeW7uuetkeacuueUteWuieijh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Pgee6p+OAgeW7uuetkeW5leWimeW3peeoi+iuvuiuoeS4k+mhueeUsu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XqOeql+S6p+WTgeWItumAoOWjuee6p+OAgeW7uuetkemXqOeql+S6p+WTgeWuieij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jwvcD48cD7lhazlj7jmj5Dkvpvpl6jnqpfluZXlopnlt6XnqIvkuJPkuJr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jnqpfkuqflk4Hmmbrog73liLbpgKDkuKTnsbvkuqflk4HvvIzph4fnlKjigJz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igJ3kuI7igJznp4HkurrlrprliLbigJ3lj4zlrprliLbmqKHlvI/mnI3liqH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kuLrpl6jnqpfluZXlopnoo4XppbDlronoo4XmnI3liqHlkozpl6jnqp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nmoTkuJPkuJrmj5DkvpvllYbjgII8L3A+PHA+5YWs5Y+45ZGY5bel6Zif5Ly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5CG77yM5qC45b+D5Yaz562W5bGC5bm05a+M5Yqb5by677yMODDlkI7lkZjlt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gLvmlbA2MCXku6XkuIrjgILnlJ/kuqflhajnqIvph4fnlKjlrprliLZFUlD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lrp7njrDlrp7ml7bjgIHlhajov4fnqIvmjqfli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bXItNTY5Nz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tci01Njk3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EACDFC03BE5BECD4A03E24A410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