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E960A2858D1DD83586AC4DAF30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960A2858D1DD83586AC4DAF30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4m5aG9uZ3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puL/nibnlhazlj7jlp4vliJvkuo4yMDAw5bm077yM5Yid5Lul6bi/54m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pyJ6ZmQ5YWs5Y+45Li65Y6f5Z6L77yM57uP6L+H5Y2B5Yeg5bm0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+R5bGV77yM5peX5LiL5bey5Y+R5bGV5pyJ5a6B5aSP6bi/54m55LiN6ZSI6ZK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bi/54m56ZOd5bmV5aKZ5pyJ6ZmQ5YWs5Y+444CB5qGl5p625Y6C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62J5aSa5a625LyB5Lia44CC5YWs5Y+45Y2g5Zyw5oC76Z2i56evNDUyMDDlpJr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pop0xLjXkur/lhYPvvIzlkZjlt6UyMDDlpJrkurrvvIzkuLrlhazlj7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73mnInnmoTlj5HlsZXlpaDlrprkuoboia/lpb3nmoTln7rnoYDjgII8L3A+PHA+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m56ZOd5bmV5aKZ5pyJ6ZmQ5YWs5Y+45oiQ56uL5LqOMjAxNOW5tO+8jOeOsOS9je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W4guawuOWugeWOv+acm+i/nOmVh+acm+mAmui3r+WSjDEwOeWbvemBk+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4nDPlhazph4zlpITvvIjlpKnliJvlhazlj7jpmaLlhoXvvInvvIzkuJrliq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jgIHnlJjogoPjgIHpnZLmtbfjgIHlhoXokpnjgIHpmZXljJfnrYnljLrln5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naXlhazlj7jmipXotYTlpKfph4/nmoTkurrlipvjgIHnianlipvvvIzlvJXov5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73lhoXnlJ/kuqfpk53ljZXmnb/nmoTnlJ/kuqforr7lpIfvvIzlt7Lnu4/lrp7njr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IDllK7jgIHorr7orqHjgIHnlJ/kuqfliqDlt6XjgIHpm5XloZHjgIHmtoLoo4X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pk53ljZXmnb/nlJ/kuqfnur/kuLrkuoblnLDkuLrlub/lpKfmlrDogI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ov5jkuJPpl6jmiJDnq4vkuobllK7lkI7pg6jpl6jvvIzku6Xkv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miLflj43ppojnmoTkv6Hmga/lkozmhI/op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G9uZ3RlLTkyODQ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aG9uZ3RlLTkyOD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960A2858D1DD83586AC4DAF30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