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69238B8367DEFE26A951F783BF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69238B8367DEFE26A951F783BF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LuR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ku5Hpk7booYzmmK/kuK3lm73nn7Pmsrnpm4blm6LotYTmnKz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fogqHnmoTlm73mnInph5Hono3kvIHkuJrvvIzmmK/kuqfono3nu5PlkIj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Jbln47luILllYbkuJrpk7booYzvvIznp6/mnoHmnI3liqHlm73lrrbog73mupD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K/mjIHlrp7kvZPnu4/mtY7jgIHkv4Pov5vnpL7kvJrnu4/mtY7lj5HlsZXjgILmmIbk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moTliY3ouqvmmK/lhYvmi4nnjpvkvp3luILllYbkuJrpk7booYzvvIzns7s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L5ouJ546b5L6d5biC5Z+O5biC5L+h55So56S+5pS55Yi25oiQ56uL44CCMjAwO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K3lm73nn7PmsrnlpKnnhLbmsJTpm4blm6Llhazlj7jlop7otYTmjqfogqH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p3luILllYbkuJrpk7booYzjgIIyMDEw5bm0NOaciO+8jOato+W8j+abtOWQjeS4u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hjOOAgjwvcD48cD7ph43nu4Tku6XmnaXvvIzmmIbku5Hpk7booYzlnZrmjIHkuqf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j5HlsZXmiJjnlaXvvIzlnZrmjIHigJzotKjph4/nrKzkuIDjgIHmlYjnm4r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nu4/okKXjgIHljY/osIPlj5HlsZXigJ3nmoTnu4/okKXmlrnpkojvvIznu4/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PkeWxleW7uuiuvuWSjOWFqOS9k+WRmOW3peeahOS4jeaHiOWli+aWl+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aooeS4jeaWreWjruWkp++8jOe7vOWQiOWunuWKm+aMgee7reaPkOWNh++8jOS7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uWfn+aAp+eahOWfjuW4guWVhuS4mumTtuihjO+8jOi/hemAn+aIkOmVv+S4uu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acieS4gOWumuW9seWTjeWKm+OAgeeJueiJsumynOaYjueahOWfjuW4guWVhuS4m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1hOS6p+inhOaooeS7jjIwMDjlubTnmoQzOOS6v+WFg+WinuiHszIwMjDlubTmnKvn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5Lq/5YWD77yM5bm05aSN5ZCI5aKe6ZW/546HNDYl44CC5bm05Yip5ram5oC76aKd5LuO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WinuiHszM0LjM35Lq/5YWD77yM5bm05aSN5ZCI5aKe6ZW/546HND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S7kemTtuihjOWcqOaWsOeWhuOAgeWMl+S6rOOAgeS4iua1t+OAgemZleilv+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tieecgeW4guWMuu+8jOiuvueri+S6hjEw5a625YiG6KGM57qn5py65p6E77yM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LmQ5bGx44CB5aGU5Z+OMuWutuadkemVh+mTtuihjO+8jOWIhuaUr+acuuaeh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Dgz5a6277yM5ZGY5bel5oC76YeP6L6+5YiwMzM3N+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x5eC01OTI2N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Hl4LTU5MjY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69238B8367DEFE26A951F783BF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