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2DE9824F477524D2A2F5D7CBCE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2DE9824F477524D2A2F5D7CBCE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2a5aOrTG9uYm9z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b6Z57+U6Zeo5Lia6IKh5Lu95pyJ6ZmQ5YWs5Y+45Z2Q6JC9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6YeR5Y2O5biC77yM5piv5LiA5a625raJ6Laz6Ziy54Gr6Zeo44CB5a6J5YW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44CC5YWs5Y+45peX5LiL6Zeo57G75Lqn5ZOB77yM5L6d5omY5Zu95aS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g5Y2B5bm055qE5YWI6L+b566h55CG57uP6aqM77yM5Y+R5bGV5ZKM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257uT5ZCI5Zu95YaF5a6e6ZmF55qE5Y+R5bGV6LaL5Yq/77yM5Yib5bu6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ZSu5ZCO5LqO5LiA5L2T44CCPC9wPjxwP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XkuIflpJrlubPnsbPvvIzmgLvmipXlhaXotYTph5HkuLoxMjAw5L2Z5LiH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Lit6auY57qn5oqA5pyv566h55CG56CU5Y+R5Lq65omNNTDkvZnkurr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MDDlpJrlkI3vvIzlubTnlJ/kuqfph4/nuqY1MOS4h+aomOOAguWFrOWPuOS4u+aJ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mSoui0qOmYsueBq+mXqOOAgemSouacqOi0qOmYsueBq+mXqOOAgeacqO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XqOOAgeWuieWFqOmXqOOAgjwvcD48cD7nu5PlkIjigJzpl6jpg73igJ3msLj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Jjlir/vvIzpkojlr7nlm73lhoXlpJbluILlnLrvvIzlhazlj7jnsr7lv4P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7vliJfpq5jkuK3moaPov5vmiLfpl6jvvIzmt7Hlj5flub/lpKflrqLmiLf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uLvlr7zlk4HniYzigJzpvpnljZrlo6vigJ3ns7vliJfkuqflk4HvvIznlYXpl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lpKfln47luILvvIzlubbov5zplIDnvo7lm73jgIHkv4TnvZfmlq/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hbjjgIHms6LlhbDjgIHlsLzml6XliKnkuprjgIHkuK3kuJz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6eJ5om/4oCc5Lul5Lq65Li65pys44CC5pyN5Yqh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a56ZKI77yM5oyJ54Wn546w5Luj5YyW5LyB5Lia566h55CG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6ZmF5YWI6L+b55qE566h55CG55CG5b+177yM5Y+K5pe25LyY5YyW5YWs5Y+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44CC5ZCM5pe26L+b6KGM5LiN5pat5pyJ5pWI55qE5Z+56K6t5ZKM5byV6L+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6h55CG5Lq65ZGY77yM5LiN5pat5o+Q6auY5YWs5Y+455qE5ZGY5bel5pW05L2T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2N5Lq65omN5Zyo5r+A6L+b5ZKM6LCQ55qE5rCb5Zu05Lit5Y+R5oy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IO944CCPC9wPjxwPumaj+edgOWbveWGhee7j+a1jueahOWPkeWxle+8jOS6u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tOW5s+S4jeaWreaPkOmrmO+8jOWuouaIt+mcgOaxguS5n+i2iuadpei2iuKAn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WFrOWPuOS4jeaWreWIm+aWsO+8jOatouS6juiHs+WWhO+8jO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ItumAoOi1i+acieaWh+WMluWGhea2teeahOaIv+mXqO+8jOW5tuS4jeaWr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9k+ezu++8jOWKquWKm+aJk+mAoOihjOS4muWGheaAp+S7t+avlOmrm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PkOWNh+eUqOaIt+eUn+a0u+WTge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zbG9uYm8tMTMzND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bG9uYm8tMTMz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2DE9824F477524D2A2F5D7CBCE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