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3B5F8C4455F0E61FD4FB83492C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3B5F8C4455F0E61FD4FB83492C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6L+q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n7nov6roo4XppbDmnZDmlpnmnInpmZDlhazlj7jmmK/kuIDlrrbkuJP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nmoTorr7orqHnlJ/kuqfplIDllK7lhazlj7jvvIzlnKjmlrDopb/lhbDnmoTmr4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JDnq4szMOWkmuW5tOOAguWcqOWbveWGheWFrOWPuOaLpeacieWunuWKm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1hOWcsOavr+W3peWOguS7peWPiuS4gOaJuee7j+mqjOS4sOWvjOeahOeyvuiL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mYn++8jOWFrOWPuOi/mOaAu+S7o+eQhuS6huWQhOenjemjjuagvOeahOi/m+WPo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+imgeacieadpeiHque+juWbveOAgeaEj+Wkp+WIqeOAgeW+t+WbveetieWb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p+WTgeOAguWFrOWPuOeahOWcsOavr+WFqOmDqOmHh+eUqGludmlzdGHlsLzpvpn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bpgJrov4fkuoblkITnp43otKjph4/lronlhajmo4DmtYvljIXmi6zvvJrpmL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ogJDno6jmgKfjgIHpmLLpnZnnlLXjgIHlgaXlurfmoIflh4bnrYnvvIz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pg73pnZ7luLjlj5fmrKLov47jgII8L3A+PHA+5Z+56L+q5Zyw5q+v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ez5LiK4oCd55qE5Y6f5YiZ77yM5Li65a6i5oi35LuO6K6+6K6h44CB5a6a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OF5Yiw5L+d5YW75o+Q5L6b5LqG5LiA5p2h6b6Z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ZGR0LTk0Njk0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kZHQtOTQ2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3B5F8C4455F0E61FD4FB83492C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