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75D310229C20E3F8E475926890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5D310229C20E3F8E475926890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CQ5b63TWVhcm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vo7ogJDlvrflt6XnqIvmnZDmlpnmnInpmZD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NTAw5LiH77yM546w5oul5pyJ6L+RMuS4h+W5s+exs+WOguaIv+OAguS7peWbveWGhe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aKgOacr+enkeeglOaJgOS4uuS+neaJmO+8jOmAmui/h+a9nOW/g+WJluaek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jOexu+S6p+WTge+8jOeyvuW/g+mAiei0reasp+e+juS8mOi0qOWOn+adkOaW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8gOWPkeOAgeeUn+S6p+OAgemUgOWUruOAgeaWveW3pe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iDlhazlj7jml5fkuIvmi6XmnInigJznvo7ogJDlvrfigJ3lkowi5a62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p+WTgeeJjO+8jOacrOS8geS4muaKleWFpeWkp+mHj+i1hOmHke+8jO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OAgueyvuiJr+eahOeUn+S6p+iuvuWkh++8m+WunueOs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/oeaBr+WMlueahOeuoeeQhueoi+W6j+WSjOWujOWWhOeahOWUruWQjuacjeWKo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aWreWKoOW8uuenkeaKgOS6uuWRmOeahOaKgOacr+WfueiureWSjOefpeivhu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kOmrmOS8geS4mueahOe7vOWQiOWunuWKm+OAgumAkOatpeWwhuaWsOWei+mYs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3peeoi+adkOaWmeeUqOS6juKAnOaUr+aMgea1t+ilv++8jOW7uuiuvua1t+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QhOmhueW3peeoi+W7uuiuvuS4reOAgjwvcD48cD7lhazlj7jkuLvopoHnlJ/kuq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iJfjgIHnspjluJbns7vliJfjgIHnk7fnoJbovoXmnZDns7vliJfjgIHlhbblro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kuqflk4HphY3lpZfpvZDlhajvvIzmiJDlip/lrp7njrDkuobigJzoo4Xkv67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pgZPnsr7lk4HigJ3nmoTns7vnu5/kuqflk4HnlJ/kuqf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CM5pe277yM6L+Y5oul5pyJ5LiA5pSv6ZuE5Y6a55qE5LiT5Lia6Ziy5rC0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44CC5YWs5Y+45om/5o6l5LqG5LiK55m+5LiH55qE6Ziy5rC05pa95be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LyY6Imv55qE6LSo6YeP5ZKM5a6M5ZaE55qE5ZSu5ZCO5pyN5Yqh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i5oi355qE5L+h6LWW44CC5omT6YCg57K+5ZOB55qE6Ziy5rC05bel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6O6ICQ5b635Lq65LiN5oeI55qE6L+95rGC44CC5peg5pWw55qE5oiQ5Yqf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6ICQ5b635Lq65b+D5Lit55qE5YWJ44CCPC9wPjxwPue+juiAkOW+t+WIq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ViOW6lOeahOS8mOWKv++8jOmAmui/h+WPkeWxleS7o+eQhue7j+mUgOWVhuWS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W6huWIhuWFrOWPuOaooeW8j+enr+aegeW8gOaLk+ecgeWkluepuueZveW4guW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UgOWUrue9kee7nOW3sumBjeW4g+WMl+S6rOOAgea1meaxn+OAgeemj+W7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ieW+ruOAgemHjeW6huOAgeWxseilv+OAgeays+WNl+OAgeW5v+ilv+OAgeet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cgeW4guOAgjwvcD48cD7nvo7ogJDlvrflt6XnqIvmnZDmlpnmnInpmZDlhazlj7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YvliJ3lsLHnibnliKvms6jph43kvIHkuJrmlofljJbnmoTlu7rorr7jgIL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lj5bnmoTnsr7npZ7vvIzliqrlipvkuJPms6jkuo7mioDmnK/nmoT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ogJDlvrfnmoTkvIHkuJrmlofljJbln7rnoYDvvIzov5nkuZ/kvb/lvpfnvo7ogJ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3mlq3ot4PkuIrmlrDnmoTlj7DpmLbvvIzlp4vnu4jnq5nlnKj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LlhbbmrKHvvIzku6XkurrkuLrmnKzmmK/nvo7ogJDlvrfkvIHkuJr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uZG1lYXJ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C5odG1sIj5odHRwczovL2RxY20ubmV0L3dlbmFuL2xuZG1lYXJkLTIwODA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5D310229C20E3F8E475926890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