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621A4AC2E462CBB98A2E98D535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621A4AC2E462CBB98A2E98D535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bCd6bK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57lsJ3pspzpmrblsZ7kuo7mtbfoiKrpm4blm6Lml5fkuIvnmoTmtbfoiKrotKfov5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yMDE25bm077yM5LiT5rOo5LqO5Li6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6bKc5p6c44CB5rW36bKc562J5pe25Luk5Lqn5ZOB77yM5ZOB54m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Kb77yM5L6d5omY5rW36Iiq6ZuG5Zui5a6M5ZaE6Iiq54+t572R57uc6LWE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aOe5py66IW56Iix6L+Q5Yqb6LWE5rqQ77yM5Li65YWo55CD5a6i5oi3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55Sf6bKc6L+Q6L6T6Kej5Yaz5pa55qGI44CC5LyY5Yq/54m56Imy6aOe6YC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f6bKc5Lqn5ZOB5Z2H6YCa6L+H6Iiq56m65bmy57q/6IW56Iix6L+Q6L6TK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mAgeeahOaWueW8j+i/kOmAge+8jOWkp+Wkp+aPkOWNh+S6hui/kOi+k+aViOeOh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WsOmynOOAgjwvcD48cD7mlrDpspzvvJrntKfot5/lhajnkIPpspzmnpzlraPoioL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mt7HlhaXnlLDpl7TlnLDlpLTvvIzkurLlsJ3kurLmtYvvvIzkvb/miYDmnI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jgIHnvo7lkbPjgIHml6DlhazlrrPjgII8L3A+PHA+5L6/5o2377ya55So5oi3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u5L+h5YWs5LyX5Y+36L+b5YWl6aOe5bCd6bKc5ZWG5Z+O6L+b6KGM5LiL5Y2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5pe26Lef6Liq6K6i5Y2V54q25oCB5Y+K54mp5rWB5L+h5o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Y3gtOTc4OTY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N4LTk3ODk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621A4AC2E462CBB98A2E98D535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