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2:3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B85A41F4D8216CD902774043F761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85A41F4D8216CD902774043F761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X5rqQWmhpWXVhb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Z2S5bKb5b+X5rqQ6KOF6aWw5bGV6KeI5pyJ6ZmQ5YWs5Y+477yM5bey5Y+R5bG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a625ra155uW5Y2a54mp6aaG44CB5bGV6KeI6aaG44CB5LyB5LqL5Lia5bGV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KeI5bGV56S66K6+6K6h44CB5ZWG5Lia56m66Ze044CB5bel56iL5Yi25L2c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oCn5YWs5Y+4IOOAguiJr+WlveeahOacjeWKoeaEj+ivhuWSjOS4k+S4mue0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W/l+a6kOi1ouW+l+S6huS4mueVjOS8mOi0qOeahOWQiOS9nOi1hOa6kOOAgeS4k+S4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ieWSjOW9seWTjeWKm++8jOaIkOS4uuWxseS4nOWxleekuuW3peeoi+ihjOS4mueah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WFrOWPuOS5i+S4gO+8jOWFiOWQjuW+l+WIsOS6huWxseS4nOecgeWQhOe6p+aUv+W6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iCr+WumuOAguWFrOWPuOaLpeacieS4muWGheWHuuiJsueahOWRmOW3pemYn+S8j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+aOpeWkp+Wei+WxleiniOS8muOAgeS8geS4muWxleWOheOAgeaWh+WMluWMheijh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xleekuuOAgeWxleiniOmmhibljZrnianppobmiZjnrqHnrYnjgII8L3A+PHA+5b+X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bGV6KeI5o+Q5YCh5bm25LiA55u05Z2a5oyB6K6+6K6h5pa95bel5LiA5L2T5Yy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oC75YyF5pyN5Yqh77yM5Yet5YCf5Liw5a+M55qE5bGV6ZmI44CB5bGV56S6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rqQ5oiQ5Yqf5pyN5Yqh5rW35YaF5aSW5LyB5Lia5a6i5oi36L+R5LiH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l+a6kOijhemlsOWxleiniOaThemVv+WwhuWIm+aWsOOAgeWKn+iDveiuvuiuoeWSj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kOihjOS4gOS9k+WMlue7vOWQiOiAg+iZke+8jOWcqOWuouaIt+WTgeeJjOOAgeebruag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k+OAgeWxleWPsOOAgeWxlemmhuWSjOWxleWOheetieivuOWkmuWboOe0oOebuOS6ku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+8jOmAguW9k+i/kOeUqOWQhOenjemrmOenkeaKgOWkmuWqkuS9k+aVsOWtl+a8lOek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+8jOaKiuWxleekuuS4u+mimOS4juW7uuetkeOAgeWkmuWqkuS9k+OAgeijhemls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jeWQiOW5tuaJvuWIsOW5s+ihoeeCueOAguW/l+a6kOS7juS4jei/veaxguadkOi0q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o++8jOaJgOacieetluWIkuOAgeiuvuiuoeOAgeW8gOWPkeOAgeW7uuiuvuWSjOWxlemZ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peS9nOWdh+S7peino+WGs+WuouaIt+e7iOaegeebruagh+S4uuS+neaNru+8jOaJk+mA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aIt+aJgOacn+eahOWxleekuuepuumXtO+8jOS9v+iuv+iAheabtOa3seeahOiejeWQ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eeJjOS9k+mqjOW9k+S4re+8jOS9v+W+l+WxleWPsOOAgeWxlemmhuOAgeWxleWOh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OS4uuWTgeeJjOeahOi9veS9k++8jOWwveWPr+iDveWunueOsOeJueiJsuWxleWPsO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huOAgeWxleWOheeahOWKn+iDveS7t+WAvOOAgjwvcD48cD7lv5fmupDorr7nq4v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JPpl6jnmoTlsZXop4jpg6jjgIHlrqLmnI3pg6jjgIHorr7orqHpg6jnrYnvvIzlh63l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i6znibnnmoTorr7orqHnrZbliJLlkozpq5jnsr7oia/nmoTliLbkvZzvvIz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I3liqHlhajpnaLljJbigJ3nmoTkvIHkuJrnu4/okKXmgJ3mg7PvvIzlhaLlhaLkuJr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o7lkITooYzkuJrjgILlhazlj7jlnKjlhajlm73lkITlnLDlnYfmnInlsZXop4jm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nu4/pqozvvIzmm77lnKjljJfkuqzjgIHkuIrmtbfjgIHlub/lt57jgIHmt7HlnL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jgIHopb/lronjgIHmmIbmmI7jgIHlpKfov54g562J5Zyw5aSa5qyh5oiQ5Yqf5pCt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u45YWz5bGV5Lya55qE5bGV6KeI6aaG44CB5bGV5Y+w44CB5bGV5Y6F44CCPC9wPjxw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FrOWPuOaLpeaciTE4MDDlubPmlrnljoLmiL/liqDlt6Xovabpl7TvvIzop4TojIP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Iflh4bljJbmlr3lt6Xov5DkvZzjgILog73ni6znq4vmib/mj73ku47orr7orqHliL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lK7lkI7nu7TmiqTnrYnkuIDmnaHpvpnkuJrliqHvvIzlhajmlrnkvY3nmoTmu6HotrP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pnIDmsYL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p5e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hLTIxMTI1NC5odG1sIj5odHRwczovL2RxY20ubmV0L3dlbmFuL3p5emhpeXVhLTIxMTI1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85A41F4D8216CD902774043F761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