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5AA371B81ECE3DC8A5A8D0543C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5AA371B81ECE3DC8A5A8D0543C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Lit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pkavkuK3lronpmLLngavpl6jnqpfmnInpmZDlhazlj7jvvIzmmK/lm73lrrb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u7rnrZHmnZDmlpnotKjph4/nm5HnnaPmo4DpqozkuK3lv4PorqTlj6/ljZXkvY3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nrqHnkIbpg6jmtojpmLLkuqflk4HlkIjmoLzor4TlrprkuK3lv4PpooHlj5H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kuLvopoHnlJ/kuqfjgIHplIDllK7lj4rlronoo4XmnKjotKjpmpTng63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6jjgIHpkqLotKjpmpTng63pmLLngavpl6jjgIHpkqLmnKjotKjpmpTng63pmLLngav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otKjmsb3pm77lvI/pmLLngavljbfluJjpl6jjgIHpkqLotKjlpI3lkIjlvI/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uJjpl6jjgIHml6DmnLrlj4zovajlj4zluJjpmLLngavljbfluJjpl6jjgIHml6DmnL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jZXluJjpmLLngavljbfluJjpl6jjgIHpmLLngavnqpfjgII8L3A+PHA+5aSa5bm05p2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66YCC5bqU5biC5Zy66ZyA5rGC77yM5LiN5pat5byA5Y+R5paw55qE5Lqn5ZOB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K6p55So5oi35ruh5oSP55qE5Lqn5ZOB44CC55uu5YmN77yM5Lqn5ZOB6ZSA5ZSu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E5Zyw77yM5rex5Y+X55So5oi35aW96K+E44CCPC9wPjxwPuebruWJjeaLpeaci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hrOS7tuiuvuWkh+WSjOe7j+mqjOS4sOWvjOeahOaKgOacr+S6uuaJje+8jOiuq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/g+eahOS7t+agvOWPiuS8mOi0qOeahOacjeWKoe+8jOaPkOS+m+eQhuaDs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ahiOWPiueyvue+jueahOWItuS9nO+8jOWdmuaMgeKAnOi0qOmHj+iHs+S4iu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uuacrOKAneeahOe7j+iQpeeQhuW/teOAguWwhuS6p+WTgei0qOmHj+S9n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tmOS5i+acrO+8jOWlieihjOKAnOeZvumHjOaMkeS4gO+8jOeyvuebiuaxgueyv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ebruag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Njc2MC5odG1sIj5odHRwczovL2RxY20ubmV0L3dlbmFuL3h6YS0xODY3Nj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5AA371B81ECE3DC8A5A8D0543C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