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DD4F458AAE59B5EC9A21AD6692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DD4F458AAE59B5EC9A21AD6692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k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lrqTlrrblsYXvvIzmiJDnq4vkuo4yMDAy5bm077yM5Y6G57uPMTXlubT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bkvZzvvIznjrDlt7LmiJDkuLrlm73lhoXlrrblsYXova/oo4XooYzkuJrltJv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rDotLXjgILluILlnLrnvZHnu5zlt7LovpDlsITlhajlm70xMDDlpJr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v5EyMDDkuKrkuJPljZblupfjgILlubbkuI7njovlupzkupXnmb7otKfjgIH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lYblnLrjgIHmraXmraXpq5jnmb7otKfjgIHljY7mtqbkuIflrrbjgIHpgJrnqIvnmb7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mbnnmb7otKfjgIHpk7bluqfnmb7otKfjgIHmlrDnjpvnibnnmb7otKfnrYn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hoXllYblnLrlu7rnq4vkuobmiJjnlaXkvJnkvLTlhbPns7vjgII8L3A+PHA+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oul5pyJODAwMOW5s+exs+eahOeOsOS7o+WOguaIv++8jOaLpeacieWbveWkl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Wll+eyvuiJr+eUn+S6p+iuvuWkh+S4juW3peiJuua1geeoi++8jOi/kOeUq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EVSUOeuoeeQhuS4jjZT566h55CG5L2T57O744CC5Lqn5ZO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6L6+5Yiw5Zu96ZmF5rC05bmz44CCPC9wPjxwPueah+WupOWutuWxh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UqOOAgeiIkumAguOAgei9u+WlouKAneS4uuS6p+WTgeWumuS9jeOAguS7pemjju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l+ezu+WMlueahOiuvuiuoeeQhuW/teWHuuWPke+8jOS4u+iQpeaVtOS9k+W4g+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WPkeWeq+OAgeWcsOavr+OAgeWcsOWeq+OAgeW6iuS4iueUqOWTgeOAgeaXpeeUq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ngeS6uuWumuWItuetieWFreWkp+S9k+ezu++8jDIwMDAg5aSa56eN5Lqn5ZOB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625bGFMTXlubTku6XmnaXvvIzlp4vnu4jnp4nmjIHnmoTmoLjlv4Plk4HniYz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amotNDY3MT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Nqai00NjcxM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DD4F458AAE59B5EC9A21AD6692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