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6:2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7CACB7745D8E920DE07917FEED8A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7CACB7745D8E920DE07917FEED8A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6Zy4U1VQQ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W6Zy4U1VQQeaYr+aXoOmUoeaYhui+vuWcsOavr+aciemZkOi0o+S7u+WFrOWPuO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avr+WTgeeJjOOAgjwvcD48cD7ml6DplKHmmIbovr7lnLDmr6/mnInpmZDotKPku7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ZDokL3kuo7po47mma/np4DkuL3nmoTlpKrmuZbkuYvmu6jjgILlhazlj7jliJvlu7r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044CC5YWs5Y+45Yet5YCf5YW26auY57Sg6LSo55qE566h55CG5Y+K5rGC5paw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CG5b+177yM5Zyo5Zyw5q+v6aKG5Z+f54us5qCR5LiA5bic77yM5oul5pyJ6L6D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+l5bqm44CCPC9wPjxwPuWFrOWPuOaYr+S7peeUn+S6p+WQhOenjeaWueWdl+aLvOij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r+S4uuS4u+eahOS4k+S4muS8geS4mu+8jOS6p+WTgeS4u+imgeeUqOS6juWKnuWFrO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Wcuu+8jOWtpuagoe+8jOWuvummhu+8jOi9puermeetieWFrOWFseWcuuaJgO+8jOW5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S6juWupOWGheijhemlsOOAguWFrOWPuOW8lei/m+S4gOadoeWFqOWll+eyvuiJr+aU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pemdkuaWueWdl+WcsOavr+a1geawtOe6v+iuvuWkh+OAgeS4gOadoeW8lei/m+WbveWk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iHquihjOeglOWItueahFBWQ+aWueWdl+WcsOavr+eUn+S6p+a1geawtOe6v+OAguW5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VsOWPsOewh+e7kuacuu+8jOWPr+eUn+S6p+S4jeWQjOmdouaWmeOAgeS4jeWQjOin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S4jeWQjOWbvuahiOeahOS6p+WTgeOAgjwvcD48cD7lhazlj7jpgJrov4dJU085MDA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i0qOmHj+euoeeQhuS9k+ezu++8jOWFrOWPuOS7peKAnOivmuWunuOAgeivmuS/o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s+KAneS4uuWOn+WImeeahOe7j+iQpeS9nOmjju+8jOW8uuiwg+WQjOWuouaIt+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uWKqOaViOW6lOOAgeWKm+axguaehOetkeWPjOi1ouW5s+WPs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2JzdXBhLTE0MzI4M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ic3VwYS0xNDMyO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7CACB7745D8E920DE07917FEED8A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