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8047D48A0392F8FF9E90F11ABC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8047D48A0392F8FF9E90F11ABC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Y2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tKXljZXluZXlopnmnInpmZDlhazlj7jkvY3kuo7mtY7ljZfluILnq6DkuJjlnKP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miJDnq4vkuo4xOTk35bm077yM5piv55Sx5bu66K6+6YOo5qC45Y+R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bmV5aKZ44CB6KOF6aWw6KOF5L+u44CB6ZKi57uT5p6E5bel56iL5aO557q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u6562R5bmV5aKZ5LiT5Lia55Sy57qn6K6+6K6h44CB6KOF6aWw5bel56iL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WE6LSo55qE5Lit5Z6L5rCR6JCl5LyB5Lia44CC5YWs5Y+45Lul56CU5Yi25ZK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Sn5Z6L5bu6562R5bmV5aKZ5bel56iL44CB6ZKi57uT5p6E5bel56iL44CB572R5p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a6k5YaF6KOF6aWw6KOF5L+u5bel56iL55qE5pa95bel5Y+K5bu6562R6IqC6IO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bmV5aKZ57uT5p6E56CU56m25Li65Li744CCPC9wPjxwP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7uuetkeW5leWimeeahOeglOWItuOAgeeUn+S6p+WSjOaWveW3peS4uuS4u+Wv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iOt+W+l+mVv+i2s+WPkeWxle+8jOS4muWKoemBjeW4g+WFqOWbv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mmK/lhazlj7jnmoTnrqHnkIbnkIblv7XvvIzlhazlj7jmt7Hnn6X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mK/kvIHkuJrlj5HlsZXlkozohb7po57nmoTlhbPplK7lm6DntKDjgILkuLr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mlrnnrbnmjqrotYTph5Hph4flj5bmjqrmlr3vvIzkuI3mlq3mlLnlloT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njq/looPvvIzlnLrljLrnu7/ljJbjgIHmlLnlloTlip7lha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sZXnjrDlh7rkuIDniYfli4Pli4PnmoTnlJ/mnLrjgILlhazlj7jlrp7ooYz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mi6XmnInlpKflnovmlbDmjqfpkrvpk6PliqDlt6XkuK3lv4PjgIH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L7lj4zlpLTliIflibLplK/jgIHnu4Top5LmnLrjgIHliarmnb/mnLrjgIHno6jovr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og7bmnLrnrYnorr7lpIfjgII8L3A+PHA+5LuO5p6E5Lu25byP546755KD5bmV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p2/5bmV5aKZ44CB55+z5p2Q5bmV5aKZ77yM5Yiw5Y2V5YWD5byP5bmV5aKZ5ZKM54K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o54675bmV5aKZ77yM5rSl5Y2V5Lq65aeL57uI5L+d5oyB552A5LiO6KGM5Li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eL57uI5aSE5LqO6KGM5Lia55qE5YmN5rK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C03Mzc0Mj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Mzc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8047D48A0392F8FF9E90F11ABC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