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1:0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31A1E72409BCB47DCB1224B681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31A1E72409BCB47DCB1224B681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aSn6bKc6I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msLjlpKfpspzoirHplIDllK7mnInpmZDlhazlj7jvvIzmmK/kuIDlrrb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5HlsZXlhazlj7jvvIzkuLvopoHkuJrliqHojIPlm7Tnu7/ljJbmlr3lt6Xlhbvmi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pI3np5/mkYbjgIHpspzoirHjgIHoirHoibrln7norq3nrYnpobnnm67vvIzku6Xmib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u7/ljJbnp5/mkYbjgIHmibnlj5Hlkozpm7bllK7jgIHlm63mnpforr7orqHjgI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u7/ljJblt6XnqIvlhbvmiqTkuLrkuLvnmoTkvIHkuJrjgILlhazlj7jmi6XmnInnu7/m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n7rlnLDvvIzlrp7kvZPoirHljYnmibnlj5HluILlnLrlkoznvZHnu5zkuqTmm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46w5pyJ5ZGY5bel5Yeg5Y2B5Lq677yM5YW25Lit5YyF5ous5LiT5Lia5YW7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Zut5p6X5pa95bel5ZKM6K6+6K6h77yM5Zut6Im65biI44CB5oqA5pyv5ZGY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KM566h55CG5Lq65ZGY562J77yM5YWs5Y+45Lul6LSo6YeP5pyN5Yqh5rGC55Sf5a2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mguaenOaCqOaYr+mmluasoeWuouaIt++8jOWFrOWPuOWwhuacieS4k+S4m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iJuuW4iOS4iumXqOacjeWKoe+8jOagueaNruaCqOeahOWKnuWFrOeOr+Wig+OAg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eCue+8jOe7k+WQiOaCqOeahOS4quaAp+mcgOaxgu+8jOS4uuaCqOaPkOS+m+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n+aRhue7v+WMluaWueahi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R4aC0zMTQ0NTkuaHRtbCI+aHR0cHM6Ly9kcWNtLm5ldC93ZW5hbi95ZHhoLTMxNDQ1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31A1E72409BCB47DCB1224B681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