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EA3F2DE81BE424AC057AEBB5B6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A3F2DE81BE424AC057AEBB5B6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iB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ipvlqIHpl6jkuJrmnInpmZDlhazlj7jmiJDnq4v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LiT6Zeo5ZCE56eN5a6e5pyo6Zeo77yM6ZKi5pyo6Zeo77yM5YWN5ryG6Ze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aWX6KOF6Zeo5byA5Y+R44CB5Yi26YCg44CB57uP6ZSA5ZKM5ZSu5ZCO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Yib5paw5Z6L5LyB5Lia44CC5YWs5Y+45oul5pyJ5Lik5aSn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Y6C5oi/5Y2g5Zyw6Z2i56evNeS4h+W5s+aWueexs++8jOW8lei/m+S6hu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iOi/m+eahOawtOW5s+eUn+S6p+iuvuWkh++8jOW5tOeUn+S6p+iDveWKmzIw5LiH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d5YaF6KGM5Lia5Lit5ZCN5YiX5YmN6IyF44CC5Lul546w5Luj566h55CG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57uT5ZCI5LyB5Lia5a6e6ZmF54q25Ya177yM4oCc5Yqb5aiB4oCd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us54m555qE566h55CG5qih5byP77yM5L+d6Zqc5LyB5Lia55Sf5Lqn5ZKM57uP6JCl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auY5pWI55qE6L+Q5L2c77yM5ZCE6aG55LiT5Lia6K6+5aSH5LiO57K+5rmb5bel6I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6ZuG5oiQ77yM5Zyo6YCa6L+H6Iub5Yi755qE6LSo5qOA56iL5bqP5ZCO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I546w5LqO5Yqb5aiB55qE5q+P5LiA5qy+5Lqn5ZOB5LiK77yM5Lul6LSo6YeP6LW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CG5b+15oiQ5bCx5LqG5Yqb5aiB5LuK5aSp55qE6I2j6KqJ77yM5YWs5Y+4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bu656uL5LqG5bqe5aSn5YGl5YWo55qE5biC5Zy66JCl6ZSA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FiOWQjuiOt+W+l+KAnOS4reWbvee7v+iJsueOr+S/neS6p+WTg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FqOWbvei0qOmHj+S/oeW+l+i/h+S6p+WTgeKAne+8jOKAnOivmuS/oeWNleS9j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0qOmHj++8jOacjeWKoe+8jOS/oeiqiUFBQeWTgeeJjOKAneetieWbveWutuWNleS9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OiNo+iqieivgeS5puOAguWFrOWPuOS/oeWuiOKAnOaxguecn+WKoeWunuOA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OAgeWbnuaKpeekvuS8muKAneeahOS8geS4mueyvuelnuWSjOKAnOi0qOmHj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UqOaIt+iHs+S4iuKAneeahOe7j+iQpeWul+aXqO+8jOaEv+S4juWQhOeVj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4uuWIm+W7uuiJr+WlveeahOW4guWcuueOr+Wig+iAjOWKquWKm+OAguacrOWOg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kluWFiOi/m+acqOW3peacuuaisOOAgeajgOa1i+iuvuWkh++8jOmHh+eUqOWFiOi/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cr++8jOWunuihjOWFqOeUteiEkei9r+S7tueuoeeQhuOAguS4uuS6huaJqe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WTgeeJjOeahOaJk+mAoO+8jOWFrOWPuOWFt+acieagh+WHhuWMluiuvuiu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eUn+S6p+OAgei/hemAn+WMluWuieijheOAgeeOr+S/neaXoOWFrOWus+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dseS01NTE1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d2x5LTU1MTU4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A3F2DE81BE424AC057AEBB5B6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