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A0E23FBF57A7000641484E3525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A0E23FBF57A7000641484E3525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LGq6ZK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mlrDosarpkqLpl6jnqpflt6XnqIvmnInpmZDlhazlj7j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kqLpl6jjgIHpk53lkIjph5Hpl6jkuqflk4HnlJ/kuqfjgIHplIDllK7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lhbbkuLvopoHkuqflk4HvvJrlpZfpl6jjgIHljZXpl6jjgIHosarljY7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pKfpl6jjgIHlt6Xoibrpl6jjgIHpk53lkIjph5Hpl6jnrYnov5zplIDlhajlm73lkI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iT5Lia55qE5Lqn5ZOB6K6+6K6h5Lq65ZGY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Zif5LyN77yb5oqA5pyv57K+5rmb55qE5pON5L2c6IO95omL5Y+K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7K+6Iux44CC57uP6L+H5aSa5bm055qE56CU56m25byA5Y+R44CB55Sf5Lq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77yM5Lqn5ZOB55qE5oqA5pyv5ZCr6YeP5Lul5Y+K5aSW6KeC6YCg5Z6L5bey6L6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6D6auY5rC05bmz77yM5bm25Y+v5qC55o2u5a6i5oi36KaB5rGC6K6i6YCg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44CB5ZSu5ZCO6Lef6Liq5LiA5p2h6b6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crOedgOKAnOWboue7k+WunuW5su+8jOeos+WBpeWPkeWxl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eUn+WRve+8jOacjeWKoeS4uuacrOKAneeahOS8geS4mueQhuW/te+8jOS7pe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QjOOAgeWuiOS/oeiqieOAgeacjeWKoeiHs+S4iuKAneeahOeri+S4muWul+aX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+8jOW8gOaLk+i/m+WPlu+8jOS7peaVj+mUkOeahOW4guWcuuinpuinieaOoue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aWsOi1hOiur++8jOS7peW4guWcuumcgOaxguS4uuWvvOWQke+8jOeyvuW/g+eglOWI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WsOS6p+WTge+8jOmAoOS4reWbvei+g+WlveeahOmXqOS7pea7oei2s+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hnLTEwMzUz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oZy0xMDM1M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A0E23FBF57A7000641484E3525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