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B110EC30A6B59711A07676731C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B110EC30A6B59711A07676731C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5r6c56eARlJBTlNB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OV5r6c56eA55Sf54mp5bel56iL5pyJ6ZmQ5YWs5Y+477yM5YmN6Lqr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eW5tO+8jOS7juW8leWFpeWFqOeQg+S8mOiJr+eahOiDtuWOn+ibi+eZve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a+nOengOa3seWFpeaKl+ihsOaKpOiCpOmihuWfn+OAguWNgeW5tOW/g+WKm++8jOaz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gOS4uuS4reWbveeIsee+juWls+aAp+W4puadpeabtOWkmumrmOWTgei0qOeahOaKpOiC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jwvcD48cD4yMDE15bm05rOV5r6c56eA6JOE5Yq/5b6F5Y+R77yM5q2j5byP6L+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JCl5YW76KGl5YWF5YmC5biC5Zy677yM5byA5ZCv5Lit5Zu95rCR5LyX55WF5Lq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JCl5YW76KGl5YWF5YmC55qE55ub5a6044CC5LuO6IO25Y6f6JuL55m95byA5aeL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bC/6YW455qE55SE6YCJ77yM5Yiw5ZCE56eN6JCl5YW76KGl5YWF5YmC5o6i5a+777y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6eA5aeL57uI6KaB5YGa55qE5bCx5piv5bCG5YWo55CD56eR5a2m55qE55CG5b+1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qn5ZOB5byV5YWl5Lit5Zu977yM6K6p5Lit5Zu95Lq65Lqr5Y+X5pu0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PC9wPjxwPuazlea+nOengOaYr+WAoeWvvOW5tuWunuaWveKAnOengeS6uu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eXh+iQpeWFu+ihpeWFheWJgumFjeaWueKAneeQhuiuuueahOWbvemZheWMluen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BpeW6t+WTgeeJjO+8jOiHtOWKm+S6juiuqemhvuWuouaLpeacieabtOWkmueahO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g++8jOagueaNruS4jeWQjOS4quS9k+eahOWBpeW6t+eKtuWGte+8jOmAj+i/h+iQpeWF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iOeahOWIhuaekOWNj+WKqe+8jOiOt+W+l+mAguWQiOiHquW3seeahOWBpeW6t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jwvcD48cD7ms5Xmvpznp4DkuIDnm7Toh7Tlipvkuo7lsIblm73pmYXliY3msr/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Hnp5HmioDlj4rkuqflk4HlvJXlhaXkuK3lm73vvIzmnI3liqHlub/lpKfov73msY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4HotKjnmoTlrqLmiLfjgILnp5HlrabokKXlhbvmkK3phY3vvIzkvJjkuqvnvo7kuL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rrnlJ/vvIzms5Xmvpznp4DokKXlhbvooaXlhYXliYLlhajnkIPmkJzlr7vov5vooYz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kKXlhbvljLvlrabpoobln5/vvIzmrKfnvo7lm73lrrbmnInnnYDmt7HlhaX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oblj7LjgIHlrozlloTnmoTnkIblv7XlkozmiJDnhp/nmoTlupTnlKjjgILms5Xmvpz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lhajnkIPvvIzogZrlkIjlhajnkIPliY3msr/okKXlhbvljLvlrabnkIblv7X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np5HlrablgaXlurfliIbmnpDjgII8L3A+PHA+5rOV5r6c56eA6JCl5YW75bi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iW55WM6JCl5YW76KGl5YWF5YmC5LmL5peF77yM5qiq6Leo5qyn44CB576O44CB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L5rSy5Zub5aSn5rSy77yM6L+95pys5rqv5rqQ77yM5a6e5Zyw6ICD5a+f77yM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a+75LyY56eA6JCl5YW76KGl5YWF5YmC5L6b5bqU5ZWG77yM5Li65oKo6YCJ5Ye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6JCl5YW76KGl5YWF5YmC44CC5rOV5r6c56eA5oGq5a6I5LiA5aWX6L+R5Lm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55qE6YeH6YCJ5Yi25bqm77yM5q+P5LiA5Liq5Lqn5ZOB5LuO5Y6f5paZ6YeH6LSt6Ie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Iez5bCR57uP6L+HMzAw5Liq5Lul5LiK6LSo6YeP5qOA6aqM546v6IqC77yM5q+U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auY5qCH5YeG77yM56Gu5L+d5Li65raI6LS56ICF5o+Q5L6b57qv5YeA5pyJ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p2l6Ieq5YWo55CD5L6b5bqU5ZWG55qE5LyY6LSo5Y6f5p2Q77yM5ZOB6LS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77yM5YGl5bq35Y+v6L+95rq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bHhmcmFucy0zODYxMTguaHRtbCI+aHR0cHM6Ly9kcWNtLm5ldC93ZW5hbi9m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cy0zODYx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B110EC30A6B59711A07676731C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