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117ACF5055B4697BDC05EFA0C3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17ACF5055B4697BDC05EFA0C3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ZOddGFpbH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azsOmTneijhemlsOW7uuadkOaciemZkOWFrOWPuOaYr+S4reeal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utuS4k+mXqOeUn+S6p+mbhumHkeWxnuWQiumhtuOAgemTneW5leWimeOAgemT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OAgemAoOWei+mTneWNleadv+OAgeW8p+W9oumTneWNleadv+WQiumhtuOAgemTn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umhtuOAgemTneaWuemAmuWQiumhtuetieijhemlsOadkOaWmeWOguWutu+8jO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n+S6p+OAgeeglOWPkeOAgeiuvuiuoeOAgemUgOWUruS4gOS9k+WMlu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mlsOadkOaWmeexu+S+m+W6lOWVhu+8jOW5tuaPkOS+m+aVtOS9k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OguWutuOAgjwvcD48cD7lhazlj7jmnInkuIDmlK/nu4/ov4fkuJPkuJr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vvIzntKDotKjovoPpq5jnmoTmtYvph4/orr7orqHjgIHlronoo4X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pg6jpl6jvvIzkuJPkuLrlrqLmiLfku6XovoPnn63nmoT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lK7lkI7mnI3liqHlt6XkvZzvvIzlgZrliLDorqnlrqLmiLfotK3kubDigJzms7D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kuqflk4HnnIHml7bjgIHnnIHlv4PjgIHnnIHlipvjgIHnnIHpk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sdGFpbHYtMjYzMj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0YWlsdi0yNjMy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17ACF5055B4697BDC05EFA0C3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