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0E4B65F5C527463190A248459C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0E4B65F5C527463190A248459C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lDPC9wPjwvZm9udD48L2NlbnRlcj48cD5I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6eR5pav5r+g5Zyw5q+v5pyJ6ZmQ5YWs5Y+477yM5piv5LiA5a626ZuG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6CU5Y+R44CB55Sf5Lqn44CB6ZSA5ZSu44CBIOWIm+aWsOOAgSDmuIXmt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pq5jnq6/lnLDmr6/mnI3liqHllYbvvIzml5fkuIvorr7mnI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v6DlnLDmr6/jgIHmv6Dpm4XmiYvlt6XlnLDmr6/jgIHmmbbpm4XmuIXmtIHnp5Hmio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iYzvvIzkuqflk4HnsbvliKvmtrXnm5blrrblsYXlnLDmr6/jgIHphZLlup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jgIHllYbliqHlip7lhazlnLDmr6/jgIHoiLnoiLbjgIHmsb3ovabjgIHoiKrnqb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rYnpoobln5/vvIznu7zlkIjlrp7lipvkvY3lsYXlnLDmr6/ooYzkuJrliY3li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C76YOo5Z+65ZywODAw5Lqp5Lqn5Lia5Zut77yM5rex5Zyz5bel5Y6CMj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t6XkuroxMjAw5L2Z5Lq677yM5LiJ5Liq6K6+6K6h5bel5L2c5a6k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5Lul5p2l6Ie05Yqb5LqO57CH57uS5Zyw5q+v44CB5py65Yi25Zyw5q+v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w6Iqx5Zyw5q+v44CB5b6357q25Y2w6Iqx5Zyw5q+v44CB5omL5bel57yW57uH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Z2X5Zyw5q+v44CB6Iiq56m65Zyw5q+v55qE56CU5Y+R44CB55Sf5Lqn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Ye65Y+j44CB6ZSA5ZSu44CBIOaWveW3peWPiuWUruWQjuacjeWKoe+8m+S7p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ahOaKgOacr+WunuWKm++8jOeOsOS7o+WMlueahOWcsOavr+iuvuWkh+OAge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uvuiuoeWboumYn++8jOeUn+S6p+WKoOW3peWkmuWTgeenjeW3peeoi+eUqOOAgSD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Eg5Lqn5Lia55So44CB5rCR55So562J57O75YiX5Zyw5q+v77yM6LWw6L+b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44CB6auY56uv5YaZ5a2X5qW844CB6YWS5qW85Lya5omA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flubTku6XmnaXlhYjlkI7ms6jlhozkuobigJxIWUPigJ3igJznp5Hmlq/mv6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v6Dpm4XigJ3igJzlhYnlpLTlnLDmr6/lk6XigJ3igJznp5Hmlq/mv6DlnLDmr6/lk6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YbmoIfvvIzkuLrkvIHkuJrkuqflk4Hkv53pqb7miqToiKrjgII8L3A+PHA+SFlDL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KgOacr+iuvuWkh+WPiuWujOWWhOeahOWUruWQjuacjeWKoe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csOavr+mTuuijheOAgeaXpeW4uOS/nea0geOAgeWcsOavr+a4hea0geOAgeaym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heOAgeefs+adkOS/neWFu+etieacjeWKoeOAgjwvcD48cD7np5HlrabnmoT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4rlrozlloTnmoTllK7lkI7mnI3liqHvvIzlpJrlubTmnaXlhazlj7jmnKznnYDigJ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ZPotorjgIHotoXotoroh6rmiJHjgIHor5rkv6HkuLrmnKzjgIHmnI3liqHoh7PkuI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lubbkuI7lm73lhoXlpJbkuJPkuJrnn6XlkI3lk4HniYzljo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lr4bliIfnmoTlkIjkvZzlhbPns7vvvIzluILlnLrojIPlm7TpgY3lj4r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kuJPkuJrljJblm73pmYXllYbliqHlnLDmr6/lhazlj7jvvIzpmo/ml7b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3lkIzmtojotLnnvqTkvZPmj5DkvpvlpJrmlrnkvY3nmoTlt6XnqIvnlKjjgIHllYb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nlKjjgIHoiKrnqbrnlKjnrYnljLrln5/kuKrmgKfljJblnLDmr6/pnIDmsYLvvIz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lub/ms5vnmoTlupTnlKjpoobln5/vvIzliqDkuIrpqoTkurrnmoTnlJ/kuqfkuJr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kuqflk4HlnKjlm73lhoXlpJbluILlnLrkuIrkuqvmnInmnoHpq5jnmoTlo7D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5Yy00NjA0N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WMtNDYwND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0E4B65F5C527463190A248459C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