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2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E3C4D32C6A6707A2108BD9B459A7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3C4D32C6A6707A2108BD9B459A7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LmJ5Lic5pa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kuJzmlrnlu7rorr7pm4blm6LmnInpmZDlhazlj7jmiJDnq4vkuo4xOTg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MzDkvZnlubTnmoToibDoi6bliJvkuJrvvIzlhazlj7jnjrDlt7Llj5HlsZ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miL/lsYvlu7rnrZHjgIHluILmlL/jgIHmiL/lnLDkuqflvIDlj5HjgIHpkq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Hoo4XppbDoo4Xkv67jgIHmnLrnlLXorr7lpIflronoo4XjgIHlt6XnqIv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o4DmtYvjgIHova/ku7blvIDlj5HjgIHlu7rnrZHmnLrmorDliLbpgKDkuI7np5/o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pJblirPliqHovpPlh7rnrYnkuLrkuIDkvZPnmoTlpKflnovnu7zlkIjmgKf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bflpIfmiL/lsYvlu7rnrZHlt6XnqIvlkozluILmlL/lhaznlKjlt6XnqI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lo7nnuqfotYTotKjku6Xlj4rpkqLnu5PmnoTlt6XnqIvjgIHlu7rnrZHoo4Xkv67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t6XnqIvjgIHmnLrnlLXorr7lpIflronoo4Xlt6XnqIvkuJPkuJrmib/ljIXlo7nnuqf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mi6XmnInlkITnsbvmlr3lt6XmnLrmorDorr7lpIczMDAw5L2Z5Y+w77yI5aWX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G5aSa5a625a2Q5YWs5Y+477yM55yB5YaF5aSW6L+Y6K6+5pyJMTDlpJrlrr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vIHkuJrnu7zlkIjlrp7lipvpgJDlubTlop7lvLrvvIzlhYjlkI7mib/lu7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u7rnrZHlt6XnqIvovr4yMDAw5L2Z6aG577yM5ZCI5qC8546HMTAwJe+8jOS8mOiJr+eO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S4iu+8jOW5tOeUn+S6p+iDveWKm+i+vjEwMOS9meS6v+WFg+OAgui/keWHoOW5t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qOmHj+S4juWuieWFqOKAnOalmuWkqeadr+KAneOAgeKAnOm7hOm5pOadr+KAneWlljE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eOAgjwvcD48cD7lhazlj7jmi6XmnInlkITnsbvkuJPkuJrmioDmnK/ogYznp7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1MDDlpJrkurrvvIzlhbbkuK3lt6XnqIvmioDmnK/nsbszMDDlpJrkurrvvIzpq5jnuq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gzMuS6uu+8jOW3peeoi+W4iDEwMOS6uu+8jOW7uumAoOW4iDc25Lq677yM5LiA57q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iINTLkurrvvIzlt6XnqIvorr7orqHnsbvkuJPkuJrkurrlkZgzNuS6uu+8jDIwMD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HlhoXpgJrov4fkuoZRRU/igJzkuInkvY3kuIDkvZPigJ3nmoTkvZPns7vorqT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MuW5tOS4juS4reWbveenkeWtpueglOeptumZouetiemDqOmXqOWSjOecg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Wkp+S4k+mZouagoeW8uuW8uuiBlOWQiOaIkOeri+S6huecgee6p+S8geS4mu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SjOeglOWPkeS4reW/g++8jOi1sOKAnOS6p+OAgeWtpuOAgeeglOKAneWQiOS9n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8t+S8geS5i+i3r++8jOeglOWPkeS6huWkmumhueecgee6p+W3peazleOAgeecgee6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IkOaenOOAgeihjOS4muagh+WHhuWSjOS4k+WIqe+8jOWunueOsOS6huS8geS4mu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KqOWMluS4juS/oeaBr+WMlue9kee7nOaOp+WItueuoeeQhu+8jOS4uuS8geS4m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keWxleWloOWumuS6huWdmuWunueahOWfuuehg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lkZi0yODk0NTU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LTI4OTQ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3C4D32C6A6707A2108BD9B459A7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