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FA6A6330D4D73AC27DC0DD6229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FA6A6330D4D73AC27DC0DD6229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SQk9OQUR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jaHmnKzkuZDlmajmnInpmZDlhazlj7jvvIzmmK/lm73lhoXkuIDlrrb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o7DnorPnuqTnu7TlkInku5bnmoTlhazlj7jvvIzlhazlj7jkuJPms6jkuo7orqnm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niLHlpb3ogIXkvZPpqozliLDnorPnuqTnu7TkuZDlmajluKbmnaXnmoTmlrD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ku5bmmK/nlLHkuIDnvqTng63niLHnlJ/mtLvvvIzlr7npn7PkuZD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ku5bmiafnnYDllpzniLHnmoTlpKflrabnlJ/liJvlu7rvvIzlhazlj7jmi6X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liJvmlrDmhI/or4bkuI7mi7zmkI/nsr7npZ7jgILnm7jkv6HlnKjkuI3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azlj7jkvJrkuLrnu4/plIDllYbku6Xlj4rmtojotLnogIXluKbmnaX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kuI7mhInmgqbnmoTpn7PkuZDkvZPpqozvvIzmiZPpgKDmlrDnmoTljp/lo7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obln5/jgIIgPC9wPjxwPkNhcmJvbmFkb+aJgOeJueacieeahOeis+e6pOe7tOWunua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WcqOS/neeVmeS6huS8oOe7n+acqOWQieS7luWjsOmfs+aMr+WKqOeJueeCu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e7k+WQiOeis+e6pOe7tOadkOaWmeS8mOengOeahOaMr+WKqOS8oOWvvOeJ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UNhcmJvbmFkb+aLpeacieavlOS8oOe7n+eahOacqOWQieS7luabtOWKoOS8mOen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ihqOeOsOWPiuWFseaMr+ihqOeOsOOAgjwvcD48cD7mtKrkuq7nmoTlo7Dpn7P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HmrrXlj5Hlo7DlnYfljIDvvIzpq5jpopHmmI7kuq7vvIzkvY7popHpm4TljprvvIz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/nrYnnibnngrnjgILkvb/pn7PoibLooajnjrDmm7TliqDkvJjnvo7lubblr4z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ipvjgIJjYXJib25hZG/mu6HotrPkuoblkInku5bniLHlpb3ogIXnmoTlpJrnp43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hcmJvbmFkLTkyNDk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hcmJvbmFkLTkyNDk2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FA6A6330D4D73AC27DC0DD6229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