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0:5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1AAD25F4E5F5892CF49ACF42EB24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1AAD25F4E5F5892CF49ACF42EB24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WFpbmNvcuabvOa0v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TWFpbmNvcuWFrOWPuOaIkOeri+S6jjIwMDTlubTvvIzkuJrliqHojIPlm7TljIXm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lKjnrqHpgZPns7vnu5/jgIHlt6XkuJrnlKjnrqHpgZPns7vnu5/jgIHlhazlhbH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orr7mlr3nlKjnrqHpgZPns7vnu5/lkozmnLrmorDoo4Xnva7jgILlhazlj7jkuqflk4H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pvZDlhajvvIznlKjkuo7msb3ovabjgIHlt6XkuJrlrrbnlLXjgIHmjpLmsLTooYzku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vIbkv53miqTvvIzljLvnlpfnrYnlkITkuKrpoobln5/vvIzlub/ms5vplIDllK7kuo7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KnjgIHoi7Hlm73jgIHmjbflhYvlhbHlkozlm73jgIHms6LlhbDlkozmlq/mtJvkvJDlh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m73nrYnkuJbnlYzlkITlnLDjgII8L3A+PHA+TWFpbmNvcuaYr+S4gOS4quW5tOi9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jOacieWIm+mAoOeyvuelnueahOWFrOWPuO+8jOWFrOWPuOebruWJjeWFseacieWRmOW3p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je+8jOWIhuW4g+WcqEtuZXR6Z2Fs44CBaGFiZnVy5ZKMbWFybOS4ieWkhOOAguWFrOWP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MheaLrOWhkeaWmeeuoeWcqOWGheeahOWQhOenjeS4jeWQjOeUqOmAlOeahOW3peS4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oeOAgueyvuiJr+eahOWItumAoO+8jOmrmOaAp+iDveeahOacuuWZqOS7peWPiumrm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p+WTgeeUn+S6p+e6v++8jOS9v+W+l+abvOa0vueahOS6p+WTgeWSjOaKgOacr+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eimgeWcsOS9je+8jOWFtuS4reaMpOWOi+iGqOWMluaKgOacr+OAgeWkmuWxgumTneWh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euoeOAgea7tOeBjOezu+e7n+WSjOe8oOe7leeuoeenkeaKgOS9jeW3suS9jeWxhe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ktOWIl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bWFpb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tNTk2ODY5Lmh0bWwiPmh0dHBzOi8vZHFjbS5uZXQvd2VuYW4vbWFpbmNvcmwtNTk2ODY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1AAD25F4E5F5892CF49ACF42EB24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