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D41158AE88EEAE7FE33032704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D41158AE88EEAE7FE33032704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L2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bPlk4HniYzov5DokKXml6nmnJ/vvIzkvZzkuLrlm73mnInkvIHkuJrljaDmja7nnY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liKnkurrlkoznmoTkvJjlir/jgILlhazlj7jkuI3ku4Xoh6rouqvlrp7lipvlvL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YDlnKjlnLDnm5vkuqfph5Hnn7/lkozpkrvnn7PjgILor6Xnn7/ljLr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pKfpkrvnn7PkuqfljLrkuYvkuIDigJzmsoXmsLTpkrvigJ3nmoTkuLvkuq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pu4Tph5HnlJ/kuqfkuZ/lhajlm73pl7vlkI3jgII8L3A+PHA+5YWs5Y+45YmN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eW5tOW8gOWni+S7juS6i+mSu+efs+eahOaUtui0reOAgeWKoOW3peS4jue7j+iQp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bTmiJDnq4vluLjlvrflnLDljLrovbvljJblu7rmnZDlhazlj7jvvIzlj5fmuZbljZ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lsYDlp5TmiZjvvIzkuLrlm73lrrbmlLbotK3pkrvnn7PjgIIxOTg25bm05Y2V54us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i45b635Zyw5Yy66ZK755+z5YWs5Y+477yM5byA5bGV6ZK755+z5pS26LSt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Su5bel5L2c5ZKM57uP6JCl44CCMTk5M+W5tOabtOWQjeS4uuW4uOW+t+W4g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oOWunemHkeihjO+8jOS5i+WQjuS+v+W8gOWni+a2iei2s+i/numUgembtuWUru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TnlubTmlLnliLbkuLrluLjlvrfluILpkrvnn7Pnj6Dlrp3ph5HppbD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kIzlubTljYHkuozmnIjmraPlvI/lkK/nlKjigJzkvankvbPigJ3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p5L2z5Ye66Imy55qE6K6+6K6h55CG5b+177yM57K+5rmb55qE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Li65raI6LS56ICF6YeP6Lqr5omT6YCg55qE6aWw5ZOB77yM5rex5Y+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6k5Y+v44CC5ZCM5pe277yM5YWs5Y+45Lmf6Ie05Yqb5LqO5paH5YyW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IKy44CB5oWI5ZaE562J6aKG5Z+f55qE5YWs55uK5LqL5Lia77yM5Yqq5Yq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5L2p5L2z5ZOB54mM56eJ5om/4oCc5Lul5Lq65Li65pys44CB5Lul5b63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Z2a5oyB6K+a5L+h6Iez5LiK44CB5LiT5Lia5Li65Y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a6X5peo77yM5L2p5L2z5ZOB54mM56uL6Laz5YWo5Zu977yM5pS+55y8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7uG6IqC44CC5Z2a5oyB5Lul5Yqh5a6e57K+57uG44CB5aSn6IOG5Yib5paw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G5YiZ44CC5oqK5o+h5r2u5rWB5Zu96ZmF5YyW55qE6K6+6K6h55CG5b+1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WG5b634oCd5LiA55u05piv5L2p5L2z5ZOB54mM55qE56uL6Laz5LmL5pys44CC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77yM5L+d5oyB5Y6f5Yib6aOO5qC85bm25LiN5pat6L+b5Y+W5piv5L2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5Lul5byV5a+85pe25bCa5raI6LS55paw5Li75byg5Li65bex5Lu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mT6YCg5oiQ5Lit5Zu954+g5a6d55m+5bm0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ai04NDM3N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ai04NDM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D41158AE88EEAE7FE33032704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