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4190EA8D13A2D37AED145BCB12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4190EA8D13A2D37AED145BCB12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A5bCU5rKDQ2FyYXZ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DQVJBVkHlloDlsJTmsoPotbfmupDkuo7lvoDov5TmspnmvKDlnLDluKbnmoT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mJ/vvIzlnKjmtanngJrnmoTmspnmvKDph4zmvJTnu47nnYDnpZ7np5jnmoTnlJ/lkb3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5bGx5rC05LmQ5Lq65oi35aSW6KOF5aSH5pyJ6ZmQ5YWs5Y+45aaC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a625LiT5Lia5oi35aSW5ZOB54mM5ZWG77yM6ZuG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Y+K5o6o5bm/5Li65LiA5L2T5YyW5LyB5Lia44CC55uu5YmN77yMQ0FSQVZ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KaG55uW5YWo5Zu95LiJ5Y2B5aSa5Liq55yB44CB6Ieq5rK75Yy644CB55u06L6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Aw5aSa5a625Luj55CG57uP6ZSA5ZWG44CC5L2c5Li65Zu95YaF6Ieq5Li7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77yM6Jm954S2Q0FSQVZB5Zyo5Lia5YaF5bey5pyJ6L6D6auY55qE576O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25aeL57uI5Z2a5oyB4oCc5YWz5rOo5oi35aSW44CBIOS4k+azqOWTgei0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QhuW/te+8jOWwhuS4k+S4muaIt+WkluS4juaXtuWwmuS8kemXsumjjuagv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0r+epv+KAnOWKn+iDveS/neivgeKAneOAgOeahOaAneaDs++8jOS4uu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WuieWFqOiIkumAgueahOS/nema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V3Y2FyYXYtNjYwOTk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Y2FyYXYtNjYwO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4190EA8D13A2D37AED145BCB12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